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 Nr 80/2007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 dnia 31 grudnia 2007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 xml:space="preserve">w sprawie powierzenia Pani mgr Zofii STAWICKIEJ  stanowiska Dyrektora Zespołu Szkolno-Przedszkolnego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>w Gołuch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 xml:space="preserve">Na podstawie art. 30 ust. 2 pkt. 5 i art. 47 ust. 1 ustawy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z dnia 8 marca 1990 roku o samorządzie gminnym (Dz.U. z 2001 r. Nr 142 poz. 1591, z późn. zm.) w związku z  art. 36 a ust. 2 i 3 ustawy z dnia 7 września 1991 roku o systemie oświaty (Dz.U.</w:t>
      </w:r>
    </w:p>
    <w:p>
      <w:pPr>
        <w:pStyle w:val="TextBodyIndent"/>
        <w:ind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</w:rPr>
        <w:t>z 2004r.Nr 256, poz.2572, z późn. zm.),zarządza się, co następuj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wierzam </w:t>
      </w:r>
      <w:r>
        <w:rPr>
          <w:rFonts w:cs="Bookman Old Style" w:ascii="Bookman Old Style" w:hAnsi="Bookman Old Style"/>
          <w:b/>
          <w:bCs/>
          <w:sz w:val="28"/>
        </w:rPr>
        <w:t>Pani mgr Zofii STAWICKIEJ</w:t>
      </w:r>
      <w:r>
        <w:rPr>
          <w:rFonts w:cs="Bookman Old Style" w:ascii="Bookman Old Style" w:hAnsi="Bookman Old Style"/>
          <w:sz w:val="28"/>
        </w:rPr>
        <w:t xml:space="preserve"> stanowisko Dyrektora Zespołu Szkolno - Przedszkolnego w Gołuchowie na okre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od dnia 01 stycznia 2008 r. do dnia 31 sierpnia 2012 r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dzielam Pani mgr Zofii STAWICKIEJ pełnomocnictw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do jednoosobowego działania i wykonywania czynności obejmujących zwykły zarząd jednostką budżetową pn. Zespół Szkolno-Przedszkolny w Gołuchowie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łnomocnictwo stanowi załącznik nr 1 do Zarządzeni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>Zarządzenie wchodzi w życie z dniem 01 stycznia 2008  r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ÓJT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Marek Zdunek</w:t>
      </w:r>
    </w:p>
    <w:p>
      <w:pPr>
        <w:pStyle w:val="Normal"/>
        <w:ind w:left="6372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 xml:space="preserve">do Zarządzenia Nr 80/2007 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 xml:space="preserve">Wójta Gminy Gołuchów </w:t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z dnia  31 grudnia 2007 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DYREKTORA ZESPOŁU SZKOLNO-PRZEDSZKO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GOŁUCH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i mgr Zofii STAWIC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Wójt Gminy Gołuchów udziela pełnomocnictwa Pani mgr Zofii STAWICKIEJ – dyrektorowi Zespołu Szkolno - Przedszkolnego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Gołuchowie, do gospodarowania mieniem Gminy oddanym Zespołowi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rząd, a w szczególności d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a i zarządzania jednostką, w tym zawierania umów w zakresie jej działalności  i podejmowania innych czynności, które okażą się konieczne w związku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owadzeniem jednostk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zawierania umów najmu lub dzierżawy na lokale mieszkalne lub ich części, obiekty albo ruchomości, znajdujące się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łnomocnictwo ważne jest do odwołania, nie dłużej jednak niż na czas powierzenia funkcji dyrektora Zespołu Szkolno-Przedszkolnego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w Gołu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2:00Z</dcterms:created>
  <dc:creator>Klient ELPRO-Bis</dc:creator>
  <dc:description/>
  <cp:keywords/>
  <dc:language>en-US</dc:language>
  <cp:lastModifiedBy>Urząd Gminy Gołuchów</cp:lastModifiedBy>
  <cp:lastPrinted>2008-01-07T15:20:00Z</cp:lastPrinted>
  <dcterms:modified xsi:type="dcterms:W3CDTF">2008-01-07T14:20:00Z</dcterms:modified>
  <cp:revision>3</cp:revision>
  <dc:subject/>
  <dc:title>Uchwała Nr </dc:title>
</cp:coreProperties>
</file>