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>Zarządzenie Nr 78 / 2007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z dnia  24. 12. 2007 r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w sprawie  zatwierdzenia Regulaminu Organizacyjnego Gołuchowskiego Ośrodka Turystyki i Sportu w Gołuchowie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Działając na podstawie przepisu art. 40 ust. 2 pkt 2ustawy z dnia 8 marca 1990 r.                     o samorządzie gminnym (jednolity tekst Dz. u. Nr 142 poz. 1591 z 2001 roku z późn. zmianami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m Regulamin Organizacyjny Gołuchowskiego Ośrodka Turystyki i Sporu w Gołuchowie  w brzmieniu jak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Regulaminu powierzam Kierownikowi GOTiS w Gołuch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Traci moc regulaminu z dnia</w:t>
      </w:r>
    </w:p>
    <w:p>
      <w:pPr>
        <w:pStyle w:val="Normal"/>
        <w:jc w:val="both"/>
        <w:rPr/>
      </w:pPr>
      <w:r>
        <w:rPr/>
        <w:t>2.Regulamin wchodzi w życie z dniem podjęcia z mocą obowiązującą od 01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2:00Z</dcterms:created>
  <dc:creator>Urząd Gminy Gołuchów</dc:creator>
  <dc:description/>
  <cp:keywords/>
  <dc:language>en-US</dc:language>
  <cp:lastModifiedBy>Urząd Gminy Gołuchów</cp:lastModifiedBy>
  <cp:lastPrinted>2008-01-07T14:11:00Z</cp:lastPrinted>
  <dcterms:modified xsi:type="dcterms:W3CDTF">2008-01-07T14:19:00Z</dcterms:modified>
  <cp:revision>3</cp:revision>
  <dc:subject/>
  <dc:title>Zarządzenie Nr 29/2007</dc:title>
</cp:coreProperties>
</file>