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1415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49.8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5200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Gołuchów, 2007 – 12 – 12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RZĄDZENIE NR 77)2007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ÓJTA  GMINY  GOŁUCH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Arial" w:hAnsi="Arial"/>
          <w:b/>
          <w:bCs/>
          <w:sz w:val="32"/>
        </w:rPr>
        <w:t>z dnia 12 grudnia 2007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</w:rPr>
        <w:t>w sprawie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zygotowania i zapewnienie działania gminnego systemu wczesnego ostrzegania o zagrożeniach oraz gminnego systemu wykrywania                            i alarmowania</w:t>
      </w:r>
    </w:p>
    <w:p>
      <w:pPr>
        <w:pStyle w:val="Normal"/>
        <w:tabs>
          <w:tab w:val="clear" w:pos="708"/>
          <w:tab w:val="left" w:pos="2385" w:leader="none"/>
        </w:tabs>
        <w:ind w:left="1260" w:hanging="1260"/>
        <w:rPr/>
      </w:pPr>
      <w:r>
        <w:rPr/>
        <w:tab/>
        <w:tab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Na podstawie § 3 pkt. 6 rozporządzenia Rady Ministrów z dnia 25 czerwca 2002r.               w sprawie szczegółowego zakresu działania Szefa Obrony Cywilnej Kraju, szefów obrony cywilnej województw, powiatów i gmin (Dz.U. Nr 96 poz. 850), Nr 159)07 Wojewody Wielkopolskiego z dnia 18 września 2007r. w sprawie przygotowania i zapewnienia działania wojewódzkiego systemu wczesnego ostrzegania o zagrożeniach oraz wojewódzkiego systemu wykrywania i alarmowania oraz Zarządzenia Nr 33)07 Starosty Pleszewskiego               z dnia 21 listopada 2007r. w sprawie przygotowania i zapewnienia działania powiatowego systemu wczesnego ostrzegania o zagrożeniach oraz powiatowego systemu wykrywania               i alarmowania w powiecie pleszewski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 się, co następuje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celu zapewnienia uzyskania informacji o zagrożeniach oraz ostrzegania i alarmowania ludności w sytuacji ich wystąpienia, </w:t>
      </w:r>
      <w:r>
        <w:rPr>
          <w:rFonts w:cs="Arial" w:ascii="Arial" w:hAnsi="Arial"/>
          <w:b/>
          <w:bCs/>
          <w:sz w:val="22"/>
        </w:rPr>
        <w:t>tworzy się na terenie gminy Gołuchów: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System Wczesnego Ostrzegania (SWO) – </w:t>
      </w:r>
      <w:r>
        <w:rPr>
          <w:rFonts w:cs="Arial" w:ascii="Arial" w:hAnsi="Arial"/>
          <w:sz w:val="22"/>
        </w:rPr>
        <w:t>funkcjonujący w czasie pokoj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</w:rPr>
        <w:t>System Wykrywania i Alarmowania (SWA) –</w:t>
      </w:r>
      <w:r>
        <w:rPr>
          <w:rFonts w:cs="Arial" w:ascii="Arial" w:hAnsi="Arial"/>
          <w:sz w:val="22"/>
        </w:rPr>
        <w:t xml:space="preserve"> działający w stanie kryzysu i w czasie woj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głównych zadań realizowanych w ramach działań systemów należą w szczególności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rywanie, rozpoznawanie i monitorowanie zagrożeń, umożliwiające natychmiastowe stwierdzenie wzrostu poziomu zagrożenia w oparciu o przyjęte normy i standardy krajowe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</w:rPr>
        <w:t>powiadamianie właściwych organów administracji publicznej o zagrożeniach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strzeganie i alarmowanie ludności o zagrożeniach oraz informowanie o zasadach zachowania się przed i w trakcie ich wystąpienia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065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obiegu informacji za pośrednictwem dostępnych środków łączności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ocen eksperckich stanu zagrożenia i przygotowywanie zaleceń postępowania ochronnego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adztwo specjalistyczne w zakresie ograniczania zasięgu i skutków oddziaływania zagrożeń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</w:rPr>
        <w:t>uruchamianie działań interwencyj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1980" w:hanging="1980"/>
        <w:rPr/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b/>
          <w:bCs/>
          <w:sz w:val="22"/>
        </w:rPr>
        <w:t>W skład gminnego SWO wchodzą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e Centrum Zarządzania Kryzysowego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żurująca sieć  specjalistycznych służb: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ji,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otniczej Straży Pożarnej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arz weterynari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 Usług Komunalnych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nadawca programów radiowych – Radio CENTRU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i i instytucje wchodzące w skład SWO zobowiązuje się do wzajemnej wymiany informacji uzyskanych w toku działalności statutowej, mających bezpośredni lub pośredni związek z wystąpieniem zagrożeń ludności lub środowisk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mat organizacyjny SWO oraz obiegu informacji przedstawia </w:t>
      </w:r>
      <w:r>
        <w:rPr>
          <w:rFonts w:cs="Arial" w:ascii="Arial" w:hAnsi="Arial"/>
          <w:b/>
          <w:bCs/>
          <w:i/>
          <w:iCs/>
          <w:sz w:val="22"/>
        </w:rPr>
        <w:t>załącznik nr 1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łączenie jednostek i instytucji do SWO nie zmienia ich służbowego podporządkowania  i zakresu realizowanych zda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b/>
          <w:bCs/>
          <w:sz w:val="22"/>
        </w:rPr>
        <w:t>Elementy organizacyjne gminnego SWA stanowią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e Centrum Zarządzania Kryzysowego (GCZK)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Alarmowania(GOA)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punkty alarmowania (pAL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rFonts w:cs="Arial" w:ascii="Arial" w:hAnsi="Arial"/>
          <w:sz w:val="22"/>
        </w:rPr>
        <w:t xml:space="preserve">Schemat organizacyjny SWA oraz obiegu informacji przedstawia </w:t>
      </w:r>
      <w:r>
        <w:rPr>
          <w:rFonts w:cs="Arial" w:ascii="Arial" w:hAnsi="Arial"/>
          <w:b/>
          <w:bCs/>
          <w:i/>
          <w:iCs/>
          <w:sz w:val="22"/>
        </w:rPr>
        <w:t>załącznik nr 2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f Obrony Cywilnej Gminy zapewnia nieprzerwaną pracę SWA, z chwilą jego uruchomienia, na swoim obszarze działani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drawing>
          <wp:inline distT="0" distB="0" distL="0" distR="0">
            <wp:extent cx="558800" cy="685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la zapewnienia prawidłowego funkcjonowania SWA, należy elementom organizacyjnym nadać status formacji obrony cywil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uzyskane w ramach działania systemów, dotyczące występowania zagrożeń wymagających podjęcia szczególnych działań, w tym ostrzegania i alarmowania ludności, organy i jednostki organizacyjne wymienione w § 3 ust.1 i § 4 ust. 1 niezwłocznie przekazują do Gminnego Centrum Zarządzania Kryzys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Gminne Centrum Zarządzania Kryzysowego informuje o uzyskanych informacjach Powiatowe Centrum Zarządzania Kryzysowego oraz jednostki organizacyjne gminy, służby, straże oraz podmioty gospodarcze, przedstawiając jednocześnie swoją ocenę sytuacji oraz informację o zamierzonych działan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e środkami masowego przekazu odbywa się poprzez Wojewódzkie Centrum Zarządzania Kryzys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zygotowanie elementów organizacyjnych systemów do realizacji zadań, o których mowa w § 2, odpowiedzialne są w zakresie swoich kompetencji organy i jednostki organizacyjne je tworzące, w szczególności: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nia planistyczne, organizacyjne i szkoleniowe dotycząc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acji danych o potencjalnych źródłach zagrożeń w ramach planu reagowania kryzysowego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konalenie procedur podnoszenia gotowości tych systemów – stosownie do poziomu zagrożeń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konalenie sposobów i procedur współdziałania w zakresie monitoringu, prognozowania, rozpoznawania i oceny sytuacji zagrożeń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</w:rPr>
        <w:t>organizacji i utrzymania łączności oraz wymiany informacji o zagrożeniach              w warunkach pokoju lub stanów nadzwyczajnych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a warunków do preferencyjnego przekazu informacji w systema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owanie szkoleń i doskonalenie osób funkcyjnych w zakresie: wiedzy                               o  właściwościach  źródeł zagrożeń, systemów ochrony przed zagrożeniami, sposobów  i metodyki dokonywania pomiarów, oceny sytuacji, usuwania skutków oraz prawnych rozwiązań ochrony przed zagrożeniami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oraz prowadzenie ćwiczeń i treningów sprawdzających                                     i doskonalących funkcjonowanie tych systemów i procedur oraz udział w takich ćwiczeniach i treningach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8800" cy="685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rganizowanie oraz prowadzenie ćwiczeń i treningów sprawdzających                                     i doskonalących funkcjonowanie tych systemów i procedur oraz udział w takich ćwiczeniach i treningach.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e Centrum Zarządzania Kryzysowego nawiąże ścisłą współpracę z elementami krajowego systemu wykrywania skażeń i alarmowa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e Centrum Zarządzania Kryzysowego stanowi integralną część Stanowiska Kierowania Wójta Gminy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nięcie SWA następuje w przypadku wprowadzenia stanów wojennego i wyjątkowego oraz w celu przeprowadzenia ćwiczeń i treningów sprawdzających i doskonalących funkcjonowanie systemu przez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odę – Szefa Obrony Cywilnej Województwa – na terenie, co najmniej dwóch powiatów lub obszarze całego województwa,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ę – Szefa Obrony Cywilnej Powiatu – na terenie, co najmniej dwóch gmin lub obszarze całego powiatu,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22"/>
        </w:rPr>
        <w:t>Wójta  – Szefa Obrony Cywilnej Gminy – na terenie gmi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zekazywania ustalonych dla syren, dźwiękowych sygnałów alarmowych, należy wykorzystywać pojedyncze syreny alarmowe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2"/>
        </w:rPr>
        <w:t>W celu sprawdzenia stanu technicznego urządzeń alarmowych, czwarty czwartek każdego miesiąca o godzinie 12 – tej należy przeprowadzić głośną próbę syren, stosowany sygnał  - dźwięk ciągły, modulowany trwający 1 minutę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anie sygnałów alarmowych i komunikatów ostrzegawczych w ramach treningów i ćwiczeń systemów możliwe jest po ogłoszeniu tego faktu przez właściwe organy administracji publicznej, z 24-godzinnym wyprzedzeniem, w środkach masowego przekazu i w sposób zwyczajowo przyjęty na danym terenie. Ogłoszenie powinno zawierać informację o zakresie i zasięgu terytorialnym prowadzonego treningu                             i ćwicz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029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4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558800" cy="685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oraz nadzór nad przygotowaniem systemów do realizacji zadań oraz wykonanie dokumentów normujących organizację systemów oraz organizację treningów dla elementów systemu, powierza się Sekretarz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zarządzenie Wójta Gmin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Nr 30/2007 z dnia 19 czerwca 2007r. w sprawie przygotowania i zapewnienia działania gminnego systemu wczesnego ostrzegania o zagrożeniach oraz gminnego systemu wykrywania i alarmowania.</w:t>
      </w:r>
    </w:p>
    <w:p>
      <w:pPr>
        <w:pStyle w:val="TextBody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8915400" cy="0"/>
                <wp:effectExtent l="0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746.95pt,17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065" cy="6858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452755</wp:posOffset>
                </wp:positionV>
                <wp:extent cx="68668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CHEMAT ORGANIZACYJNY SWO ORAZ OBIEG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3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CHEMAT ORGANIZACYJNY SWO ORAZ OBIEGU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294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Nr 1 do Zarządzenia Nr 77)07 Wójta Gm. z dn. 12.12.2007r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Nr 1 do Zarządzenia Nr 77)07 Wójta Gm. z dn. 12.12.2007r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2350</wp:posOffset>
                </wp:positionH>
                <wp:positionV relativeFrom="paragraph">
                  <wp:posOffset>43180</wp:posOffset>
                </wp:positionV>
                <wp:extent cx="2641600" cy="698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JEWODA WIELKOPOLSK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CCFF" style="position:absolute;rotation:-0;width:208pt;height:55pt;mso-wrap-distance-left:9.05pt;mso-wrap-distance-right:9.05pt;mso-wrap-distance-top:0pt;mso-wrap-distance-bottom:0pt;margin-top:3.4pt;mso-position-vertical-relative:text;margin-left:80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OJEWODA WIELKOP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0</wp:posOffset>
                </wp:positionH>
                <wp:positionV relativeFrom="paragraph">
                  <wp:posOffset>43180</wp:posOffset>
                </wp:positionV>
                <wp:extent cx="2298700" cy="698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STAROSTA PLESZEWSK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66" style="position:absolute;rotation:-0;width:181pt;height:55pt;mso-wrap-distance-left:9.05pt;mso-wrap-distance-right:9.05pt;mso-wrap-distance-top:0pt;mso-wrap-distance-bottom:0pt;margin-top:3.4pt;mso-position-vertical-relative:text;margin-left:359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</w:rPr>
                        <w:t>STAROSTA PLESZ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1750</wp:posOffset>
                </wp:positionH>
                <wp:positionV relativeFrom="paragraph">
                  <wp:posOffset>43180</wp:posOffset>
                </wp:positionV>
                <wp:extent cx="1955800" cy="18262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826260"/>
                        </a:xfrm>
                        <a:prstGeom prst="rect"/>
                        <a:solidFill>
                          <a:srgbClr val="CC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CPR) w Pleszew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P PSP w Pleszew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P Policji w Pleszew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SSE w Pleszew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W w Pleszew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NB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dawcy programów radiowych i telewizyj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kłady pracy stosujące, przechowujące NSC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1pt" style="position:absolute;rotation:-0;width:154pt;height:143.8pt;mso-wrap-distance-left:9.05pt;mso-wrap-distance-right:9.05pt;mso-wrap-distance-top:0pt;mso-wrap-distance-bottom:0pt;margin-top:3.4pt;mso-position-vertical-relative:text;margin-left:6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CPR) w Pleszew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P PSP w Pleszew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P Policji w Pleszew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SSE w Pleszew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W w Pleszew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INB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dawcy programów radiowych i telewizyj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180" w:hanging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akłady pracy stosujące, przechowujące N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20574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449.95pt,11.7pt" stroked="t" o:allowincell="f" style="position:absolute">
                <v:stroke color="black" weight="25560" dashstyle="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7pt" to="602.95pt,11.7pt" stroked="t" o:allowincell="f" style="position:absolute">
                <v:stroke color="black" weight="25560" dashstyle="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8250</wp:posOffset>
                </wp:positionH>
                <wp:positionV relativeFrom="paragraph">
                  <wp:posOffset>29845</wp:posOffset>
                </wp:positionV>
                <wp:extent cx="1155700" cy="355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WCZ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91pt;height:28pt;mso-wrap-distance-left:9.05pt;mso-wrap-distance-right:9.05pt;mso-wrap-distance-top:0pt;mso-wrap-distance-bottom:0pt;margin-top:2.35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W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0</wp:posOffset>
                </wp:positionH>
                <wp:positionV relativeFrom="paragraph">
                  <wp:posOffset>29845</wp:posOffset>
                </wp:positionV>
                <wp:extent cx="1155700" cy="355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CC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CZ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1pt" style="position:absolute;rotation:-0;width:91pt;height:28pt;mso-wrap-distance-left:9.05pt;mso-wrap-distance-right:9.05pt;mso-wrap-distance-top:0pt;mso-wrap-distance-bottom:0pt;margin-top:2.35pt;mso-position-vertical-relative:text;margin-left:44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P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0574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449.95pt,6.6pt" stroked="t" o:allowincell="f" style="position:absolute">
                <v:stroke color="blue" weight="255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45pt" to="602.95pt,5.45pt" stroked="t" o:allowincell="f" style="position:absolute">
                <v:stroke color="blue" weight="255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</wp:posOffset>
                </wp:positionV>
                <wp:extent cx="0" cy="10287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4pt" to="504pt,82.35pt" stroked="t" o:allowincell="f" style="position:absolute;flip:y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7780</wp:posOffset>
                </wp:positionV>
                <wp:extent cx="0" cy="11430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4pt" to="522pt,91.35pt" stroked="t" o:allowincell="f" style="position:absolute;flip:y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4445</wp:posOffset>
                </wp:positionV>
                <wp:extent cx="0" cy="9144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35pt" to="558pt,72.3pt" stroked="t" o:allowincell="f" style="position:absolute;flip:y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4445</wp:posOffset>
                </wp:positionV>
                <wp:extent cx="5715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35pt" to="602.95pt,0.35pt" stroked="t" o:allowincell="f" style="position:absolute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0" cy="91440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567pt,81.3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602.95pt,9.35pt" stroked="t" o:allowincell="f" style="position:absolute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</wp:posOffset>
                </wp:positionV>
                <wp:extent cx="2705100" cy="876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ÓJT GMINY GOŁUCH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99" style="position:absolute;rotation:-0;width:213pt;height:69pt;mso-wrap-distance-left:9.05pt;mso-wrap-distance-right:9.05pt;mso-wrap-distance-top:0pt;mso-wrap-distance-bottom:0pt;margin-top:1.25pt;mso-position-vertical-relative:text;margin-left:249pt;mso-position-horizontal-relative:text">
                <v:fill type="gradient" angle="90" color2="#FF6600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ÓJT GMINY GOŁUCH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</wp:posOffset>
                </wp:positionH>
                <wp:positionV relativeFrom="paragraph">
                  <wp:posOffset>71755</wp:posOffset>
                </wp:positionV>
                <wp:extent cx="1634490" cy="6203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2039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LESZ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48.85pt;mso-wrap-distance-left:9.05pt;mso-wrap-distance-right:9.05pt;mso-wrap-distance-top:0pt;mso-wrap-distance-bottom:0pt;margin-top:5.6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PLESZ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1pt" to="503.95pt,12.1pt" stroked="t" o:allowincell="f" style="position:absolute;flip:x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115570</wp:posOffset>
                </wp:positionV>
                <wp:extent cx="1219200" cy="419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9100"/>
                        </a:xfrm>
                        <a:prstGeom prst="rect"/>
                        <a:solidFill>
                          <a:srgbClr val="FF66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GC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96pt;height:33pt;mso-wrap-distance-left:9.05pt;mso-wrap-distance-right:9.05pt;mso-wrap-distance-top:0pt;mso-wrap-distance-bottom:0pt;margin-top:9.1pt;mso-position-vertical-relative:text;margin-left:366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G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pt" to="521.95pt,7pt" stroked="t" o:allowincell="f" style="position:absolute;flip:x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755</wp:posOffset>
                </wp:positionH>
                <wp:positionV relativeFrom="paragraph">
                  <wp:posOffset>57150</wp:posOffset>
                </wp:positionV>
                <wp:extent cx="1634490" cy="6057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05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KALISZ</w:t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47.7pt;mso-wrap-distance-left:9.05pt;mso-wrap-distance-right:9.05pt;mso-wrap-distance-top:0pt;mso-wrap-distance-bottom:0pt;margin-top:4.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KALISZ</w:t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0" cy="91440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378pt,81.7pt" stroked="t" o:allowincell="f" style="position:absolute;flip:y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95pt" to="557.95pt,1.95pt" stroked="t" o:allowincell="f" style="position:absolute;flip:x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95pt" to="566.95pt,10.95pt" stroked="t" o:allowincell="f" style="position:absolute;flip:x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39065</wp:posOffset>
                </wp:positionV>
                <wp:extent cx="800100" cy="800100"/>
                <wp:effectExtent l="9525" t="952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5pt" to="458.95pt,73.9pt" stroked="t" o:allowincell="f" style="position:absolute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39065</wp:posOffset>
                </wp:positionV>
                <wp:extent cx="800100" cy="800100"/>
                <wp:effectExtent l="9525" t="95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95pt" to="485.95pt,73.9pt" stroked="t" o:allowincell="f" style="position:absolute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0" cy="1143000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5pt" to="387pt,99.7pt" stroked="t" o:allowincell="f" style="position:absolute;flip:y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055</wp:posOffset>
                </wp:positionH>
                <wp:positionV relativeFrom="paragraph">
                  <wp:posOffset>41910</wp:posOffset>
                </wp:positionV>
                <wp:extent cx="1634490" cy="605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05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BLIZANÓW</w:t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47.7pt;mso-wrap-distance-left:9.05pt;mso-wrap-distance-right:9.05pt;mso-wrap-distance-top:0pt;mso-wrap-distance-bottom:0pt;margin-top:3.3pt;mso-position-vertical-relative:text;margin-left:34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BLIZANÓW</w:t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355</wp:posOffset>
                </wp:positionH>
                <wp:positionV relativeFrom="paragraph">
                  <wp:posOffset>27305</wp:posOffset>
                </wp:positionV>
                <wp:extent cx="1634490" cy="6057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05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N.SKALMIERZYCE</w:t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47.7pt;mso-wrap-distance-left:9.05pt;mso-wrap-distance-right:9.05pt;mso-wrap-distance-top:0pt;mso-wrap-distance-bottom:0pt;margin-top:2.15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N.SKALMIERZYCE</w:t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2514600" cy="14605"/>
                <wp:effectExtent l="635" t="24765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pt" to="377.95pt,12.4pt" stroked="t" o:allowincell="f" style="position:absolute;flip:xy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4505</wp:posOffset>
                </wp:positionH>
                <wp:positionV relativeFrom="paragraph">
                  <wp:posOffset>6350</wp:posOffset>
                </wp:positionV>
                <wp:extent cx="2703195" cy="13335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33500"/>
                        </a:xfrm>
                        <a:prstGeom prst="rect"/>
                        <a:solidFill>
                          <a:srgbClr val="FF66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ic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karz weterynar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U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gotowie energetycz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dawca programu radiowego-Radio Cen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212.85pt;height:105pt;mso-wrap-distance-left:9.05pt;mso-wrap-distance-right:9.05pt;mso-wrap-distance-top:0pt;mso-wrap-distance-bottom:0pt;margin-top:0.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lic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SP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karz weterynari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U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gotowie energetyczn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dawca programu radiowego-Radio C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8655</wp:posOffset>
                </wp:positionH>
                <wp:positionV relativeFrom="paragraph">
                  <wp:posOffset>12700</wp:posOffset>
                </wp:positionV>
                <wp:extent cx="1634490" cy="7200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200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Gm.OSTRÓW Wlkp.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menty SWO sąsiednich gmi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56.7pt;mso-wrap-distance-left:9.05pt;mso-wrap-distance-right:9.05pt;mso-wrap-distance-top:0pt;mso-wrap-distance-bottom:0pt;margin-top:1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Gm.OSTRÓW Wlkp.</w:t>
                      </w:r>
                    </w:p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ementy SWO sąsiednich g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62890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386.95pt,1.15pt" stroked="t" o:allowincell="f" style="position:absolute;flip:x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80.95pt,11.75pt" stroked="t" o:allowincell="f" style="position:absolute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2752090" cy="5803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ordynacja i współ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ieg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oordynacja i współdział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bieg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80.95pt,1.55pt" stroked="t" o:allowincell="f" style="position:absolute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915400" cy="0"/>
                <wp:effectExtent l="0" t="11430" r="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746.95pt,2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065" cy="68580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155</wp:posOffset>
                </wp:positionH>
                <wp:positionV relativeFrom="paragraph">
                  <wp:posOffset>452755</wp:posOffset>
                </wp:positionV>
                <wp:extent cx="69811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MAT ORGANIZACYJNY SWA ORAZ OBIEGU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27.7pt;mso-wrap-distance-left:9.05pt;mso-wrap-distance-right:9.05pt;mso-wrap-distance-top:0pt;mso-wrap-distance-bottom:0pt;margin-top:35.6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EMAT ORGANIZACYJNY SWA ORAZ OBIEG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64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łącznik Nr 2 do Zarządzenia Nr 77)07 Wójta Gm. z dn. 12.12.2007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9.35pt;mso-position-vertical-relative:text;margin-left:566.6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łącznik Nr 2 do Zarządzenia Nr 77)07 Wójta Gm. z dn. 12.12.200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2294890" cy="3517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ząd Gminy w Gołuch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rząd Gminy w Gołuch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5250</wp:posOffset>
                </wp:positionH>
                <wp:positionV relativeFrom="paragraph">
                  <wp:posOffset>81280</wp:posOffset>
                </wp:positionV>
                <wp:extent cx="2641600" cy="6985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JEWODA WIELKOPOLSK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ZEF OC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CCFF" style="position:absolute;rotation:-0;width:208pt;height:55pt;mso-wrap-distance-left:9.05pt;mso-wrap-distance-right:9.05pt;mso-wrap-distance-top:0pt;mso-wrap-distance-bottom:0pt;margin-top:6.4pt;mso-position-vertical-relative:text;margin-left:107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JEWODA WIELKOPOLSKI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ZEF OCW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5650</wp:posOffset>
                </wp:positionH>
                <wp:positionV relativeFrom="paragraph">
                  <wp:posOffset>43180</wp:posOffset>
                </wp:positionV>
                <wp:extent cx="2298700" cy="6985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>STAROSTA PLESZEWSKI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ZEF OCP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66" style="position:absolute;rotation:-0;width:181pt;height:55pt;mso-wrap-distance-left:9.05pt;mso-wrap-distance-right:9.05pt;mso-wrap-distance-top:0pt;mso-wrap-distance-bottom:0pt;margin-top:3.4pt;mso-position-vertical-relative:text;margin-left:359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  <w:t>STAROSTA PLESZEWSKI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ZEF OCP</w:t>
                      </w:r>
                    </w:p>
                    <w:p>
                      <w:pPr>
                        <w:pStyle w:val="Heading2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51750</wp:posOffset>
                </wp:positionH>
                <wp:positionV relativeFrom="paragraph">
                  <wp:posOffset>43180</wp:posOffset>
                </wp:positionV>
                <wp:extent cx="1841500" cy="136906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69060"/>
                        </a:xfrm>
                        <a:prstGeom prst="rect"/>
                        <a:solidFill>
                          <a:srgbClr val="CC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OŚRODEK ANALIZY DANYCH I ALARMOWAN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1pt" style="position:absolute;rotation:-0;width:145pt;height:107.8pt;mso-wrap-distance-left:9.05pt;mso-wrap-distance-right:9.05pt;mso-wrap-distance-top:0pt;mso-wrap-distance-bottom:0pt;margin-top:3.4pt;mso-position-vertical-relative:text;margin-left:6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OŚRODEK ANALIZY DANYCH I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7pt" to="602.95pt,11.7pt" stroked="t" o:allowincell="f" style="position:absolute">
                <v:stroke color="black" weight="25560" dashstyle="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80010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07.95pt,1.55pt" stroked="t" o:allowincell="f" style="position:absolute">
                <v:stroke color="black" weight="25560" dashstyle="dash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107.95pt,10.55pt" stroked="t" o:allowincell="f" style="position:absolute">
                <v:stroke color="blue" weight="255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LF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1150</wp:posOffset>
                </wp:positionH>
                <wp:positionV relativeFrom="paragraph">
                  <wp:posOffset>66675</wp:posOffset>
                </wp:positionV>
                <wp:extent cx="1155700" cy="3556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>WCZ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91pt;height:28pt;mso-wrap-distance-left:9.05pt;mso-wrap-distance-right:9.05pt;mso-wrap-distance-top:0pt;mso-wrap-distance-bottom:0pt;margin-top:5.2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  <w:t>W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8650</wp:posOffset>
                </wp:positionH>
                <wp:positionV relativeFrom="paragraph">
                  <wp:posOffset>11430</wp:posOffset>
                </wp:positionV>
                <wp:extent cx="1155700" cy="3556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CC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>PCZ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1pt" style="position:absolute;rotation:-0;width:91pt;height:28pt;mso-wrap-distance-left:9.05pt;mso-wrap-distance-right:9.05pt;mso-wrap-distance-top:0pt;mso-wrap-distance-bottom:0pt;margin-top:0.9pt;mso-position-vertical-relative:text;margin-left:44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  <w:t>P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45pt" to="602.95pt,5.45pt" stroked="t" o:allowincell="f" style="position:absolute">
                <v:stroke color="blue" weight="255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19685</wp:posOffset>
                </wp:positionV>
                <wp:extent cx="0" cy="1028700"/>
                <wp:effectExtent l="25400" t="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55pt" to="504pt,82.5pt" stroked="t" o:allowincell="f" style="position:absolute;flip:y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7780</wp:posOffset>
                </wp:positionV>
                <wp:extent cx="0" cy="1143000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4pt" to="522pt,91.35pt" stroked="t" o:allowincell="f" style="position:absolute;flip:y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0" cy="228600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279pt,18.3pt" stroked="t" o:allowincell="f" style="position:absolute;flip:y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0</wp:posOffset>
                </wp:positionH>
                <wp:positionV relativeFrom="paragraph">
                  <wp:posOffset>4445</wp:posOffset>
                </wp:positionV>
                <wp:extent cx="0" cy="228600"/>
                <wp:effectExtent l="25400" t="0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5pt" to="468pt,18.3pt" stroked="t" o:allowincell="f" style="position:absolute;flip:y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0" cy="342900"/>
                <wp:effectExtent l="25400" t="0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261pt,27.3pt" stroked="t" o:allowincell="f" style="position:absolute;flip:y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4445</wp:posOffset>
                </wp:positionV>
                <wp:extent cx="0" cy="342900"/>
                <wp:effectExtent l="25400" t="0" r="254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5pt" to="486pt,27.3pt" stroked="t" o:allowincell="f" style="position:absolute;flip:y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400300" cy="0"/>
                <wp:effectExtent l="0" t="12700" r="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467.95pt,4.2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2857500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485.95pt,13.2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4445</wp:posOffset>
                </wp:positionV>
                <wp:extent cx="0" cy="914400"/>
                <wp:effectExtent l="12700" t="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35pt" to="558pt,72.3pt" stroked="t" o:allowincell="f" style="position:absolute;flip:y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4445</wp:posOffset>
                </wp:positionV>
                <wp:extent cx="571500" cy="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35pt" to="602.95pt,0.35pt" stroked="t" o:allowincell="f" style="position:absolute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0" cy="914400"/>
                <wp:effectExtent l="12700" t="0" r="127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567pt,81.3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602.95pt,9.35pt" stroked="t" o:allowincell="f" style="position:absolute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</wp:posOffset>
                </wp:positionV>
                <wp:extent cx="2705100" cy="8763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ÓJT GMINY GOŁUCHÓW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EF OCG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6600" style="position:absolute;rotation:-0;width:213pt;height:69pt;mso-wrap-distance-left:9.05pt;mso-wrap-distance-right:9.05pt;mso-wrap-distance-top:0pt;mso-wrap-distance-bottom:0pt;margin-top:1.25pt;mso-position-vertical-relative:text;margin-left:249pt;mso-position-horizontal-relative:text">
                <v:fill type="gradient" angle="-180" color2="#FFFF99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ÓJT GMINY GOŁUCHÓW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EF OCG</w:t>
                      </w:r>
                    </w:p>
                    <w:p>
                      <w:pPr>
                        <w:pStyle w:val="Heading2"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</wp:posOffset>
                </wp:positionH>
                <wp:positionV relativeFrom="paragraph">
                  <wp:posOffset>140335</wp:posOffset>
                </wp:positionV>
                <wp:extent cx="1634490" cy="62039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2039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LESZ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48.85pt;mso-wrap-distance-left:9.05pt;mso-wrap-distance-right:9.05pt;mso-wrap-distance-top:0pt;mso-wrap-distance-bottom:0pt;margin-top:11.0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PLESZE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1pt" to="503.95pt,12.1pt" stroked="t" o:allowincell="f" style="position:absolute;flip:x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8200</wp:posOffset>
                </wp:positionH>
                <wp:positionV relativeFrom="paragraph">
                  <wp:posOffset>115570</wp:posOffset>
                </wp:positionV>
                <wp:extent cx="1219200" cy="4191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9100"/>
                        </a:xfrm>
                        <a:prstGeom prst="rect"/>
                        <a:solidFill>
                          <a:srgbClr val="FF66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GC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96pt;height:33pt;mso-wrap-distance-left:9.05pt;mso-wrap-distance-right:9.05pt;mso-wrap-distance-top:0pt;mso-wrap-distance-bottom:0pt;margin-top:9.1pt;mso-position-vertical-relative:text;margin-left:366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</w:rPr>
                        <w:t>GC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755</wp:posOffset>
                </wp:positionH>
                <wp:positionV relativeFrom="paragraph">
                  <wp:posOffset>125095</wp:posOffset>
                </wp:positionV>
                <wp:extent cx="1634490" cy="6057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05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KAL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47.7pt;mso-wrap-distance-left:9.05pt;mso-wrap-distance-right:9.05pt;mso-wrap-distance-top:0pt;mso-wrap-distance-bottom:0pt;margin-top:9.8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KALI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25400" r="635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pt" to="521.95pt,7pt" stroked="t" o:allowincell="f" style="position:absolute;flip:x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0" cy="914400"/>
                <wp:effectExtent l="25400" t="0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378pt,82.9pt" stroked="t" o:allowincell="f" style="position:absolute;flip:y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95pt" to="557.95pt,1.95pt" stroked="t" o:allowincell="f" style="position:absolute;flip:x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95pt" to="566.95pt,10.95pt" stroked="t" o:allowincell="f" style="position:absolute;flip:x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39065</wp:posOffset>
                </wp:positionV>
                <wp:extent cx="914400" cy="1013460"/>
                <wp:effectExtent l="9525" t="889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5pt" to="467.95pt,90.7pt" stroked="t" o:allowincell="f" style="position:absolute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123825</wp:posOffset>
                </wp:positionV>
                <wp:extent cx="914400" cy="1028700"/>
                <wp:effectExtent l="9525" t="889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5pt" to="503.95pt,90.7pt" stroked="t" o:allowincell="f" style="position:absolute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0" cy="102870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387pt,90.85pt" stroked="t" o:allowincell="f" style="position:absolute;flip:y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055</wp:posOffset>
                </wp:positionH>
                <wp:positionV relativeFrom="paragraph">
                  <wp:posOffset>110490</wp:posOffset>
                </wp:positionV>
                <wp:extent cx="1634490" cy="60579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05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BLIZA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47.7pt;mso-wrap-distance-left:9.05pt;mso-wrap-distance-right:9.05pt;mso-wrap-distance-top:0pt;mso-wrap-distance-bottom:0pt;margin-top:8.7pt;mso-position-vertical-relative:text;margin-left:34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BLIZA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4355</wp:posOffset>
                </wp:positionH>
                <wp:positionV relativeFrom="paragraph">
                  <wp:posOffset>95250</wp:posOffset>
                </wp:positionV>
                <wp:extent cx="1634490" cy="60579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05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N.SKALMIERZY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47.7pt;mso-wrap-distance-left:9.05pt;mso-wrap-distance-right:9.05pt;mso-wrap-distance-top:0pt;mso-wrap-distance-bottom:0pt;margin-top:7.5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N.SKALMIERZY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8655</wp:posOffset>
                </wp:positionH>
                <wp:positionV relativeFrom="paragraph">
                  <wp:posOffset>80645</wp:posOffset>
                </wp:positionV>
                <wp:extent cx="1634490" cy="72009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200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Gm.OSTRÓW Wlk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lementy SWA sąsiednich gmi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28.7pt;height:56.7pt;mso-wrap-distance-left:9.05pt;mso-wrap-distance-right:9.05pt;mso-wrap-distance-top:0pt;mso-wrap-distance-bottom:0pt;margin-top:6.35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Gm.OSTRÓW Wlk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lementy SWA sąsiednich g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514600" cy="11430"/>
                <wp:effectExtent l="0" t="25400" r="6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377.95pt,12.45pt" stroked="t" o:allowincell="f" style="position:absolute;flip:xy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2628900" cy="0"/>
                <wp:effectExtent l="0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5pt" to="386.95pt,6.55pt" stroked="t" o:allowincell="f" style="position:absolute;flip:x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4505</wp:posOffset>
                </wp:positionH>
                <wp:positionV relativeFrom="paragraph">
                  <wp:posOffset>41275</wp:posOffset>
                </wp:positionV>
                <wp:extent cx="2590800" cy="109029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90295"/>
                        </a:xfrm>
                        <a:prstGeom prst="rect"/>
                        <a:solidFill>
                          <a:srgbClr val="FF66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minny Ośrodek Alarm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nkty Alarmowania (sołeck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204pt;height:85.85pt;mso-wrap-distance-left:9.05pt;mso-wrap-distance-right:9.05pt;mso-wrap-distance-top:0pt;mso-wrap-distance-bottom:0pt;margin-top:3.2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minny Ośrodek Alarm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unkty Alarmowania (sołeck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80.95pt,12pt" stroked="t" o:allowincell="f" style="position:absolute">
                <v:stroke color="blue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2866390" cy="58039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ordynacja i współdział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ieg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oordynacja i współdział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bieg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25400" r="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80.95pt,1.85pt" stroked="t" o:allowincell="f" style="position:absolute">
                <v:stroke color="black" weight="255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Bookman Old Style" w:hAnsi="Bookman Old Style" w:cs="Bookman Old Style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1:00Z</dcterms:created>
  <dc:creator>Mariola</dc:creator>
  <dc:description/>
  <cp:keywords/>
  <dc:language>en-US</dc:language>
  <cp:lastModifiedBy>Urząd Gminy Gołuchów</cp:lastModifiedBy>
  <cp:lastPrinted>2007-12-17T09:38:00Z</cp:lastPrinted>
  <dcterms:modified xsi:type="dcterms:W3CDTF">2007-12-24T08:21:00Z</dcterms:modified>
  <cp:revision>2</cp:revision>
  <dc:subject/>
  <dc:title>                                                                                    Gołuchów, 2007 – 12 – 12 </dc:title>
</cp:coreProperties>
</file>