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ab/>
        <w:tab/>
        <w:tab/>
        <w:t xml:space="preserve">  ZARZĄDZENIE  NR 76/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Wójta Gminy Gołu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 xml:space="preserve">z dnia 12.12.2007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sprawie : obowiązków zarządców mieszkaniami komunalnym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Na podstawie art.30 ust.2,  pkt.3 i 4 ustawy z dnia 08 marca 1990 roku o samorządzie gminnym /t.j. Dz. U. z 2001 roku Nr 142 poz.1591 ze zmianami/ </w:t>
      </w:r>
    </w:p>
    <w:p>
      <w:pPr>
        <w:pStyle w:val="Normal"/>
        <w:rPr/>
      </w:pPr>
      <w:r>
        <w:rPr>
          <w:b/>
          <w:sz w:val="24"/>
        </w:rPr>
        <w:t xml:space="preserve">z a r z ą d z a m  </w:t>
      </w:r>
      <w:r>
        <w:rPr>
          <w:sz w:val="24"/>
        </w:rPr>
        <w:t>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>Zobowiązuję zarządców mieszkań komunalnych do przedłożenia</w:t>
      </w:r>
    </w:p>
    <w:p>
      <w:pPr>
        <w:pStyle w:val="Normal"/>
        <w:rPr/>
      </w:pPr>
      <w:r>
        <w:rPr>
          <w:sz w:val="24"/>
        </w:rPr>
        <w:t>a) do dnia 30 grudnia każdego rok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ykazu wynajętych lokali mieszkalnych i użytkowych,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lanów wynajmu mieszkań komunalnych na rok następn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)   do dnia 30 marca każdego rok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 xml:space="preserve">sprawozdania z wpływu czynszów w danym rok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sprawozdania z wykonania planu remontów w danym roku, w ujęciu rzeczowym                       i finans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>planu remontów na rok następ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>Wykonanie zarządzenia powierza się dyrektorowi Zakładu Usług Komunalnych w Gołuchowie oraz dyrektorom szkół na terenie Gminy.</w:t>
        <w:tab/>
        <w:tab/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b/>
          <w:b/>
          <w:sz w:val="24"/>
        </w:rPr>
      </w:pPr>
      <w:r>
        <w:rPr>
          <w:sz w:val="24"/>
        </w:rPr>
        <w:t xml:space="preserve">§ </w:t>
      </w:r>
      <w:r>
        <w:rPr>
          <w:b/>
          <w:sz w:val="24"/>
        </w:rPr>
        <w:t>3</w:t>
      </w:r>
    </w:p>
    <w:p>
      <w:pPr>
        <w:pStyle w:val="Normal"/>
        <w:ind w:right="-142" w:hanging="0"/>
        <w:rPr/>
      </w:pPr>
      <w:r>
        <w:rPr>
          <w:sz w:val="24"/>
        </w:rPr>
        <w:t>Traci moc Zarządzenie Nr 69/2007 Wójta Gminy z dnia 09.11.2007 r.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>Zarządzenie wchodzi w życie z dniem podpisania.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25:00Z</dcterms:created>
  <dc:creator>Urząd Gminy Gołuchów</dc:creator>
  <dc:description/>
  <cp:keywords/>
  <dc:language>en-US</dc:language>
  <cp:lastModifiedBy>Urząd Gminy Gołuchów</cp:lastModifiedBy>
  <dcterms:modified xsi:type="dcterms:W3CDTF">2007-12-24T08:30:00Z</dcterms:modified>
  <cp:revision>1</cp:revision>
  <dc:subject/>
  <dc:title>                   </dc:title>
</cp:coreProperties>
</file>