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right="141" w:hanging="0"/>
        <w:jc w:val="left"/>
        <w:rPr/>
      </w:pPr>
      <w:r>
        <w:rPr>
          <w:b/>
        </w:rPr>
        <w:t xml:space="preserve">                                       </w:t>
      </w:r>
      <w:r>
        <w:rPr>
          <w:b/>
        </w:rPr>
        <w:t>ZARZĄDZENIE  Nr 75/2007</w:t>
      </w:r>
    </w:p>
    <w:p>
      <w:pPr>
        <w:pStyle w:val="Subtitle"/>
        <w:rPr>
          <w:b w:val="false"/>
          <w:b w:val="false"/>
        </w:rPr>
      </w:pPr>
      <w:r>
        <w:rPr/>
        <w:t>Wójta Gminy G o ł u c h ó w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z dnia 6 grudnia 2007 r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w sprawie :  wydzierżawienia części gruntu gminnego położonego  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w Gołuchowie przy ulicy Czartoryskich z przeznaczeniem na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usytuowanie pawilonu handlow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Na podstawie art. 30 ust.2 pkt.3  ustawy z dnia 8 marca 1990 r.                            o samorządzie gminnym /Dz.U.Nr.142 poz.1591 z 2001 roku z  późn. zmianami/ oraz art. 35 ust. 1 i 2 ustawy z dnia  21 sierpnia 1997 r. o gospodarce nieruchomościami / Dz. U. Nr 261 poz. 2603 z 2004 r. – tekst jednolity/ Wójt Gminy Gołuchów  </w:t>
      </w:r>
      <w:r>
        <w:rPr>
          <w:b/>
        </w:rPr>
        <w:t>z  a  r  z  ą  d z  a   co   następuje :</w:t>
      </w:r>
      <w:r>
        <w:rPr/>
        <w:t xml:space="preserve">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Wykazuje się do wydzierżawienia część nieruchomości stanowiącej własność Gminy Gołuchów zapisanej w KW 25121 /oznaczenie elektroniczne księgi wieczystej KZ1P/00025121/8, położonej w Gołuchowie o powierzchni około  40 m </w:t>
      </w:r>
      <w:r>
        <w:rPr>
          <w:vertAlign w:val="superscript"/>
        </w:rPr>
        <w:t>2</w:t>
      </w:r>
      <w:r>
        <w:rPr/>
        <w:t xml:space="preserve">, stanowiącej cześć działki oznaczonej geodezyjnie Nr 213/8.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 2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az o którym mowa w § 1 podlega wywieszeniu na tablicy ogłoszeń                   w Urzędzie Gminy, zaś informacja o jego wywieszeniu ogłoszona zostanie               w prasie lokalnej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§ 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ind w:left="5664" w:hanging="0"/>
        <w:rPr/>
      </w:pPr>
      <w:r>
        <w:rPr>
          <w:b/>
        </w:rPr>
        <w:t xml:space="preserve">Wójta Gminy Gołuchów Nr 75/2007                                    </w:t>
      </w:r>
    </w:p>
    <w:p>
      <w:pPr>
        <w:pStyle w:val="Normal"/>
        <w:ind w:left="5664" w:hanging="0"/>
        <w:rPr/>
      </w:pPr>
      <w:r>
        <w:rPr>
          <w:b/>
        </w:rPr>
        <w:t>z dnia 06.12.2007 r. w sprawie ogłoszenia wykazu nieruchomości do wydzierżawienia.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  Y  K  A 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nieruchomości gminnej  przeznaczonej  do  wydzierżawienia na z przeznaczeniem na usytuowanie  pawilonu handl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2127"/>
        <w:gridCol w:w="1417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11" w:firstLine="211"/>
              <w:rPr/>
            </w:pPr>
            <w:r>
              <w:rPr/>
              <w:t>N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/>
              <w:t>Nr księgi wieczyst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nsz netto za 1m</w:t>
            </w:r>
            <w:r>
              <w:rPr>
                <w:b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z.dz 213/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a  40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5121</w:t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/>
              <w:t>oznaczenie elektroniczne KZ1P/00025121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 xml:space="preserve">Gołuchów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 </w:t>
            </w:r>
          </w:p>
          <w:p>
            <w:pPr>
              <w:pStyle w:val="Heading4"/>
              <w:rPr/>
            </w:pPr>
            <w:r>
              <w:rPr/>
              <w:t xml:space="preserve">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,25 zł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    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dmiotowa działka  nie posiada aktualnego planu zagospodarowania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znaczenie w planie zagospodarowania przestrzennego Gminy Gołuchó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owiązującym do 31.12.2003 roku ,, tereny rozwojowe mieszkaniowo – usługowe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przewadze funkcji usługowej 19U/ M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ermin złożenia wniosku dla osób zainteresowanych wydzierżawieniem do d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04.01.2008 r.  </w:t>
        <w:tab/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Umowa zostanie zawarta na okres  3 lat. </w:t>
      </w: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50:00Z</dcterms:created>
  <dc:creator>U.G. Gołuchów</dc:creator>
  <dc:description/>
  <cp:keywords/>
  <dc:language>en-US</dc:language>
  <cp:lastModifiedBy>Urząd Gminy Gołuchów</cp:lastModifiedBy>
  <cp:lastPrinted>2007-12-05T12:27:00Z</cp:lastPrinted>
  <dcterms:modified xsi:type="dcterms:W3CDTF">2007-12-06T10:50:00Z</dcterms:modified>
  <cp:revision>2</cp:revision>
  <dc:subject/>
  <dc:title>                                                ZARZĄDZENIE  Nr</dc:title>
</cp:coreProperties>
</file>