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ARZĄDZENIE Nr  74 / 200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Wójta Gminy Gołuchów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 20.11.2007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Na podstawie § 8 Rozporządzenia Ministra Pracy i Polityki Socjalnej z dnia                       1 grudnia 1998r. w sprawie </w:t>
      </w:r>
      <w:r>
        <w:rPr>
          <w:b/>
          <w:sz w:val="26"/>
        </w:rPr>
        <w:t xml:space="preserve">bezpieczeństwa i higieny pracy na stanowiskach wyposażonych w monitory ekranowe </w:t>
      </w:r>
      <w:r>
        <w:rPr>
          <w:sz w:val="26"/>
        </w:rPr>
        <w:t xml:space="preserve">( Dz.U.Nr 148 poz. 973 z 1998r. ) oraz </w:t>
      </w:r>
    </w:p>
    <w:p>
      <w:pPr>
        <w:pStyle w:val="Normal"/>
        <w:rPr/>
      </w:pPr>
      <w:r>
        <w:rPr>
          <w:sz w:val="26"/>
        </w:rPr>
        <w:t xml:space="preserve">Rozporządzenia Ministra Zdrowia i Opieki Społecznej z 30 maja 1996r. w sprawie </w:t>
      </w:r>
      <w:r>
        <w:rPr>
          <w:b/>
          <w:bCs/>
          <w:sz w:val="26"/>
        </w:rPr>
        <w:t>przeprowadzenia badań lekarskich pracowników, zakresu profilaktycznej opieki zdrowotnej nad pracownikami oraz orzeczeń lekarskich wydawanych do celów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przewidzianych w Kodeksie pracy </w:t>
      </w:r>
      <w:r>
        <w:rPr>
          <w:sz w:val="26"/>
        </w:rPr>
        <w:t xml:space="preserve">( Dz.U. Nr 69, poz. 332 z późn. zm.) – </w:t>
      </w:r>
    </w:p>
    <w:p>
      <w:pPr>
        <w:pStyle w:val="Normal"/>
        <w:rPr>
          <w:sz w:val="26"/>
        </w:rPr>
      </w:pPr>
      <w:r>
        <w:rPr>
          <w:sz w:val="26"/>
        </w:rPr>
        <w:t>zarządzam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Pracownicy Urzędu Gminy w Gołuchowie zobowiązani są w okresie raz na 3 lata w terminie wyznaczonym przez pracodawcę, wykonać w ramach okresowych badań lekarskich, badania potwierdzające zdolność do wykonywania pracy na określonym stanowisku oraz badania okulistyczne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. .Pracownikom zatrudnionym w Urzędzie Gminy w Gołuchowie na podstawie</w:t>
      </w:r>
    </w:p>
    <w:p>
      <w:pPr>
        <w:pStyle w:val="Normal"/>
        <w:ind w:left="284" w:hanging="0"/>
        <w:rPr/>
      </w:pPr>
      <w:r>
        <w:rPr>
          <w:sz w:val="26"/>
        </w:rPr>
        <w:t xml:space="preserve">   </w:t>
      </w:r>
      <w:r>
        <w:rPr>
          <w:sz w:val="26"/>
        </w:rPr>
        <w:t>wyboru, powołania oraz na podstawie umowy o pracę, gdzie pracodawcą jest</w:t>
      </w:r>
    </w:p>
    <w:p>
      <w:pPr>
        <w:pStyle w:val="Heading1"/>
        <w:ind w:left="284" w:hanging="0"/>
        <w:rPr/>
      </w:pPr>
      <w:r>
        <w:rPr/>
        <w:t xml:space="preserve">   </w:t>
      </w:r>
      <w:r>
        <w:rPr/>
        <w:t>Urząd Gminy Gołuchów przysługuje prawo do zwrotu kosztów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zakupu okularów.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>3. Uprawnienie określone w pkt. 1 przysługuje do kwoty 300,00zł w okresie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 raz na 3 lata, jeżeli pracownicy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>a/ użytkują w czasie pracy monitor ekranowy co najmniej przez połowę dobowego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ymiaru czasu pracy,</w:t>
      </w:r>
    </w:p>
    <w:p>
      <w:pPr>
        <w:pStyle w:val="TextBodyIndent"/>
        <w:ind w:left="567" w:hanging="283"/>
        <w:rPr/>
      </w:pPr>
      <w:r>
        <w:rPr/>
        <w:t xml:space="preserve">b/ przedłożą zaświadczenie o potrzebie stosowania okularów podczas pracy przy      obsłudze monitora ekranowego, wydane w wyniku badań okulistycznych, </w:t>
      </w:r>
    </w:p>
    <w:p>
      <w:pPr>
        <w:pStyle w:val="TextBody"/>
        <w:ind w:left="567" w:firstLine="1"/>
        <w:rPr/>
      </w:pPr>
      <w:r>
        <w:rPr/>
        <w:t>przeprowadzonych w ramach profilaktycznej opieki zdrowotnej w miejscu badania    wskazanym przez pracodawcę,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>c/ przedłożą rachunek zakupu okularów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Zarządzenia powierza się pracownikowi ds. BHP i Skarbnikowi Gminy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Traci moc Zarządzenie Wójta Nr 207/2005 z dnia 27.04.2005r. w sprawie bezpieczeństwa i higieny pracy na stanowiskach wyposażonych w monitory ekranow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6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arządzenie wchodzi w życie z dniem podpisania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Wójt</w:t>
      </w:r>
    </w:p>
    <w:p>
      <w:pPr>
        <w:pStyle w:val="Normal"/>
        <w:ind w:left="566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35:00Z</dcterms:created>
  <dc:creator>UG GOŁUCHÓW</dc:creator>
  <dc:description/>
  <cp:keywords/>
  <dc:language>en-US</dc:language>
  <cp:lastModifiedBy>Urząd Gminy Gołuchów</cp:lastModifiedBy>
  <cp:lastPrinted>2007-12-19T11:40:00Z</cp:lastPrinted>
  <dcterms:modified xsi:type="dcterms:W3CDTF">2008-01-02T11:35:00Z</dcterms:modified>
  <cp:revision>2</cp:revision>
  <dc:subject/>
  <dc:title>ZARZĄDZENIE Nr  207 / 2005</dc:title>
</cp:coreProperties>
</file>