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3 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0 listopada 2007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</w:rPr>
        <w:t>w sprawie uchylenia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Zarządzenia Nr 6/2002 Wójta Gminy Gołuchów z dnia 10.04.2002 r.    w sprawie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</w:t>
      </w:r>
      <w:r>
        <w:rPr>
          <w:rFonts w:cs="Bookman Old Style" w:ascii="Bookman Old Style" w:hAnsi="Bookman Old Style"/>
          <w:bCs w:val="false"/>
          <w:sz w:val="24"/>
        </w:rPr>
        <w:t xml:space="preserve">wyposażenia pracowników oświaty w odzież ochronną oraz środki do mycia i herbatę, oraz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 xml:space="preserve">Zarządzenia Nr 138/2004 Wójta Gminy Gołuchów z dnia 20.05.2004 r. zmieniającego zarządzenie Wójta Gminy Gołuchów </w:t>
      </w:r>
    </w:p>
    <w:p>
      <w:pPr>
        <w:pStyle w:val="TextBody"/>
        <w:spacing w:lineRule="auto" w:line="240"/>
        <w:ind w:left="708" w:hanging="0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z dnia 10.04.2002 r. w sprawie wyposażenia pracowników oświaty w odzież ochronną oraz środki do mycia i herbatę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Cs w:val="false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>Na podstawie art. 29 ust.1 i 2 ustawy z dnia 26 stycznia 1982 r. –Karta Nauczyciela (Dz.U. z 2006 r. Nr 97, poz. 674, z późn. zm.) oraz art. 237</w:t>
      </w:r>
      <w:r>
        <w:rPr>
          <w:rFonts w:cs="Bookman Old Style" w:ascii="Bookman Old Style" w:hAnsi="Bookman Old Style"/>
          <w:b w:val="false"/>
          <w:bCs w:val="false"/>
          <w:i/>
          <w:iCs/>
          <w:sz w:val="24"/>
          <w:vertAlign w:val="superscript"/>
        </w:rPr>
        <w:t>8</w:t>
      </w: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 xml:space="preserve"> ustawy z dnia 26 czerwca 1974 r. –Kodeks pracy (Dz.U. Z 1998 r. Nr 21, poz. 94, z późn. zm.), zarządzam::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§  1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Niniejszym uchylam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Zarządzenie numer 6/2002 Wójta Gminy Gołuchów z dnia 10.04.2002 r. w sprawie wyposażenia pracowników oświaty w odzież ochronną oraz środki do mycia i herbatę, oraz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Zarządzenie Nr 138/2004 Wójta Gminy Gołuchów z dnia 20.05.2004 r. zmieniające zarządzenie Wójta Gminy Gołuchów z dnia 10.04.2002 r. w sprawie wyposażenia pracowników oświaty w odzież ochronną oraz środki do mycia i herbatę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§  2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Zarządzenie wchodzi w życie z dniem 01 stycznia 2008 rok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1:00Z</dcterms:created>
  <dc:creator>Klient ELPRO-Bis</dc:creator>
  <dc:description/>
  <cp:keywords/>
  <dc:language>en-US</dc:language>
  <cp:lastModifiedBy>Urząd Gminy Gołuchów</cp:lastModifiedBy>
  <cp:lastPrinted>2007-11-15T14:44:00Z</cp:lastPrinted>
  <dcterms:modified xsi:type="dcterms:W3CDTF">2007-12-04T07:01:00Z</dcterms:modified>
  <cp:revision>2</cp:revision>
  <dc:subject/>
  <dc:title>Uchwała Nr </dc:title>
</cp:coreProperties>
</file>