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70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z dnia 09.11.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prowadzenia aktualizacji ewidencji nieruchomości gmin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.ust.2 pkt. 3 ustawy z dnia 08 marca 1990 roku o samorządzie gminnym /t.j. Dz. U. z 2001 roku Nr 142 poz.1591 ze zmianami/ oraz  art. 23 ust. 1 i 2                  w związku z art. 23 ust.1 pkt.1, ust.2 ustawy z dnia 21 sierpnia 1997 roku o gospodarce  nieruchomościami / tj. z 2004 roku  Dz. U. Nr 261, poz. 2603 ze zmianami/-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widencja nieruchomości gminnych winna zawierać informacje zawarte ust.1c w/w ustawy          i prowadzona będzie w formie elektronicznej oraz pisemn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ktualizacji ewidencji należy dokonywać na podstawie pisemnej informacji o stanie nieruchomości uzyskanej np. z wydziału ksiąg wieczystych czy innych dokumentów                      w terminie 30 dni od daty jej otrzym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a powierzam Sekretarzowi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9:00Z</dcterms:created>
  <dc:creator>Urząd Gminy w Gołuchowie</dc:creator>
  <dc:description/>
  <cp:keywords/>
  <dc:language>en-US</dc:language>
  <cp:lastModifiedBy>Urząd Gminy Gołuchów</cp:lastModifiedBy>
  <dcterms:modified xsi:type="dcterms:W3CDTF">2003-03-10T23:25:00Z</dcterms:modified>
  <cp:revision>3</cp:revision>
  <dc:subject/>
  <dc:title>                                   ZARZĄDZENIE  NR 7/2007</dc:title>
</cp:coreProperties>
</file>