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69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z dnia 09.11.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: obowiązków zarządców mieszkaniami komunalnym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a podstawie art.30 ust.2,  pkt.3 i 4 , art.40, ust.2 pkt. 3 ustawy z dnia 08 marca 1990 roku o samorządzie gminnym /t.j. Dz. U. z 2001 roku Nr 142 poz.1591 ze zmianami/ </w:t>
      </w:r>
    </w:p>
    <w:p>
      <w:pPr>
        <w:pStyle w:val="Normal"/>
        <w:rPr/>
      </w:pPr>
      <w:r>
        <w:rPr>
          <w:b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uję zarządców mieszkań komunalnych do przedłożenia do dnia 15 grudnia każdego ro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azu wynajętych lokali mieszkalnych i użytkowych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ów wynajmu mieszkań komunalnych na rok następn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awozdania z wpływu czynszów w danym roku,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rawozdania z wykonania planu remontów w danym roku, w ujęciu rzeczowym                       i finansowy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u remontów na rok następ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Wykonanie zarządzenia powierza się dyrektorowi Zakładu Usług Komunalnych w Gołuchowie oraz dyrektorom szkół na terenie Gminy.</w:t>
        <w:tab/>
        <w:tab/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3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>
          <w:sz w:val="24"/>
        </w:rPr>
        <w:t>Zarządzenie wchodzi w życie z dniem podjęcia.</w:t>
        <w:tab/>
        <w:tab/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2:00Z</dcterms:created>
  <dc:creator>Urząd Gminy w Gołuchowie</dc:creator>
  <dc:description/>
  <cp:keywords/>
  <dc:language>en-US</dc:language>
  <cp:lastModifiedBy>Urząd Gminy Gołuchów</cp:lastModifiedBy>
  <dcterms:modified xsi:type="dcterms:W3CDTF">2003-03-10T23:17:00Z</dcterms:modified>
  <cp:revision>3</cp:revision>
  <dc:subject/>
  <dc:title>                                   ZARZĄDZENIE  NR 7/2007</dc:title>
</cp:coreProperties>
</file>