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 68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02 listopada 2007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 Kredyt w wysokości 1.220.000,00 zł z przeznaczeniem na realizację budowy środowiskowej hali sportowej z widownią w 2007 r.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(Dz. U. Nr 164 poz. 1163 z 2006 r.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 xml:space="preserve">Kredyt w wysokości 1.220.000,00 zł z przeznaczeniem na realizację budowy środowiskowej hali sportowej z widownią w 2007 r. 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dam Gramala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bigniew Czarnyszka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4:00Z</dcterms:created>
  <dc:creator>URZĄD GMINY W GOŁUCHOWIE</dc:creator>
  <dc:description/>
  <cp:keywords/>
  <dc:language>en-US</dc:language>
  <cp:lastModifiedBy>Urząd Gminy Gołuchów</cp:lastModifiedBy>
  <cp:lastPrinted>2006-08-16T12:56:00Z</cp:lastPrinted>
  <dcterms:modified xsi:type="dcterms:W3CDTF">2007-11-20T09:14:00Z</dcterms:modified>
  <cp:revision>2</cp:revision>
  <dc:subject/>
  <dc:title>ZARZĄDZENIE Nr 47/2003</dc:title>
</cp:coreProperties>
</file>