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Nr 67 /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02 listopada 2007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 uchylenia Zarządzenia Nr 110/2004 Wójta Gminy Gołuchów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nia 26 stycznia 2004 r. w sprawie ustalenia ceny za podgrzanie 1 m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ciepłej wody w budynku Domu Nauczyciela w Gołuchowi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30 ust. 1 pkt 4 ustawy z dnia 8 marca 1990 r. </w:t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</w:rPr>
        <w:t>o samorządzie gminnym (Dz. U. z 2001 r. Nr 142, poz. 1591 z późn. zm.) zarządzam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Uchylam Zarządzenie Nr 110/2004 Wójta Gminy Gołuchów z dnia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26 stycznia 2004 r. w sprawie ustalenia ceny za podgrzanie 1 m</w:t>
      </w:r>
      <w:r>
        <w:rPr>
          <w:rFonts w:cs="Bookman Old Style" w:ascii="Bookman Old Style" w:hAnsi="Bookman Old Style"/>
          <w:b w:val="false"/>
          <w:vertAlign w:val="superscript"/>
        </w:rPr>
        <w:t>3</w:t>
      </w:r>
      <w:r>
        <w:rPr>
          <w:rFonts w:cs="Bookman Old Style" w:ascii="Bookman Old Style" w:hAnsi="Bookman Old Style"/>
          <w:b w:val="false"/>
        </w:rPr>
        <w:t xml:space="preserve"> ciepłej wody w budynku Domu Nauczyciela w Gołuchowie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Zarządzenie wchodzi w życie z dniem podjęcia z mocą obowiązującą od dnia 01 listopada 2007 r.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30:00Z</dcterms:created>
  <dc:creator>Klient ELPRO-Bis</dc:creator>
  <dc:description/>
  <cp:keywords/>
  <dc:language>en-US</dc:language>
  <cp:lastModifiedBy>Urząd Gminy Gołuchów</cp:lastModifiedBy>
  <cp:lastPrinted>2007-11-08T09:32:00Z</cp:lastPrinted>
  <dcterms:modified xsi:type="dcterms:W3CDTF">2007-11-14T13:30:00Z</dcterms:modified>
  <cp:revision>2</cp:revision>
  <dc:subject/>
  <dc:title>Uchwała Nr </dc:title>
</cp:coreProperties>
</file>