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6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2.10.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terminu składania wniosków o dofinansowanie zakupu podręczników i jednolitego stroju w szkołach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 4 ustawy z dnia 8 marca 1990 r. o samorządzie gminnym (Dz. U. z 2001 r. Nr 142, poz. 1591, z późn. zm.) oraz  § 3 pkt 3 rozporządzenia Rady Ministrów z dnia 2 lipca 2007 r. w sprawie szczegółowych warunków udzielania pomocy finansowej dzieciom i uczniom na zakup podręczników i zakup jednolitego stroju (Dz.U. Nr 120, poz. 819), 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m termin składania  przez rodziców  (lub  inne  osoby  wymienion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rozporządzeniu ) wniosków o dofinansowanie zakupu podręczników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 jednolitego stroju dla uczniów, </w:t>
      </w:r>
      <w:r>
        <w:rPr>
          <w:rFonts w:cs="Bookman Old Style" w:ascii="Bookman Old Style" w:hAnsi="Bookman Old Style"/>
          <w:b/>
        </w:rPr>
        <w:t>do 31 maja każdego rok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szkolneg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obowiązywania przepisów rozporządzenia powołanego na wstępi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 dyrektorom placówek oświatowych gminy Gołuchów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5:00Z</dcterms:created>
  <dc:creator>Klient ELPRO-Bis</dc:creator>
  <dc:description/>
  <cp:keywords/>
  <dc:language>en-US</dc:language>
  <cp:lastModifiedBy>Urząd Gminy Gołuchów</cp:lastModifiedBy>
  <cp:lastPrinted>2007-10-17T09:10:00Z</cp:lastPrinted>
  <dcterms:modified xsi:type="dcterms:W3CDTF">2007-11-02T08:05:00Z</dcterms:modified>
  <cp:revision>2</cp:revision>
  <dc:subject/>
  <dc:title>Uchwała Nr </dc:title>
</cp:coreProperties>
</file>