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64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ŁUCHÓW</w:t>
      </w:r>
    </w:p>
    <w:p>
      <w:pPr>
        <w:pStyle w:val="Normal"/>
        <w:jc w:val="center"/>
        <w:rPr/>
      </w:pPr>
      <w:r>
        <w:rPr>
          <w:b/>
          <w:sz w:val="28"/>
        </w:rPr>
        <w:t>z dnia 27 wrześni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:   powierzenia Kierownikowi Gminnego Ośrodka Pomo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Społecznej w Gołuchowie realizacji  Programu Państwowego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Funduszu Rehabilitacji Osób Niepełnosprawnych:</w:t>
      </w:r>
    </w:p>
    <w:p>
      <w:pPr>
        <w:pStyle w:val="Normal"/>
        <w:rPr/>
      </w:pPr>
      <w:r>
        <w:rPr>
          <w:sz w:val="28"/>
        </w:rPr>
        <w:t xml:space="preserve">                    „</w:t>
      </w:r>
      <w:r>
        <w:rPr>
          <w:sz w:val="28"/>
        </w:rPr>
        <w:t>Uczeń na wsi” w latach 2007-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</w:t>
      </w:r>
      <w:r>
        <w:rPr/>
        <w:t xml:space="preserve">Na podstawie art. 51 ust. 3 pkt 3 w związku z art. 47 ust. 1 pkt 4 lit. a ustawy z dnia 27 sierpnia 1997r. o rehabilitacji zawodowej i społecznej osób niepełnosprawnych  (Dz. U. Nr 123, poz. 776, z późn. zm.), Uchwałą Nr 424/2007 Zarządu Państwowego Funduszu Rehabilitacji Osób Niepełnosprawnych z dnia 7 sierpnia 2007r. oraz art. 30 ust. 2 pkt. 4 ustawy o samorządzie gminnym (Dz. U. Nr 142, poz. 1591 z późniejszymi zmianami)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both"/>
        <w:rPr/>
      </w:pPr>
      <w:r>
        <w:rPr/>
        <w:t>Realizację zadania – Programu Państwowego Funduszu Rehabilitacji Osób Niepełnosprawnych „Uczeń na wsi” realizowanego w latach 2007-2010 dla uczniów i rodzin uczniów z problemem niepełnosprawności z terenu Gminy Gołuchów  powierzam  Kierownikowi Gminnego Ośrodka Pomocy Społecznej w Gołuch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Upoważniam Kierownika Gminnego Ośrodka Pomocy Społecznej do wykonywania zadań związanych z aktywizacją osób niepełnosprawnych, zagrożonych wykluczeniem  społecznym  oraz udzielania    pomocy materialnej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Zarządzenie wchodzi w życie z dniem podjęcia.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40:00Z</dcterms:created>
  <dc:creator>Marcin Ferenc</dc:creator>
  <dc:description/>
  <cp:keywords/>
  <dc:language>en-US</dc:language>
  <cp:lastModifiedBy>Urząd Gminy Gołuchów</cp:lastModifiedBy>
  <cp:lastPrinted>2007-10-16T08:52:00Z</cp:lastPrinted>
  <dcterms:modified xsi:type="dcterms:W3CDTF">2007-10-18T06:40:00Z</dcterms:modified>
  <cp:revision>2</cp:revision>
  <dc:subject/>
  <dc:title>ZARZĄDZENIE  Nr  </dc:title>
</cp:coreProperties>
</file>