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GMINY GOŁU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GMINY GOŁU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Gołuchów, 2007 – 09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63)07</w:t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 dnia 27 września 2007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 sprawie powołania obwodowych komisji wyborczy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/>
        <w:tab/>
        <w:t>Na podstawie art. 48 ust. 1 ustawy z dnia 12 kwietnia 2001r. – Ordynacja wyborcza do Sejmu Rzeczypospolitej Polskiej i do Senatu Rzeczypospolitej Polskiej (Dz.U. Nr 46 poz. 499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 się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wołuje się obwodowe komisje wyborcze do przeprowadzenia na obszarze </w:t>
      </w:r>
      <w:r>
        <w:rPr>
          <w:rFonts w:cs="Bookman Old Style" w:ascii="Bookman Old Style" w:hAnsi="Bookman Old Style"/>
          <w:b/>
          <w:bCs/>
          <w:sz w:val="22"/>
        </w:rPr>
        <w:t>Gmin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GOŁUCHÓW</w:t>
      </w:r>
      <w:r>
        <w:rPr/>
        <w:t xml:space="preserve"> wyborów do Sejmu Rzeczypospolitej Polskiej i do Senatu Rzeczypospolitej Polskiej zarządzonych na dzień 21 października 2007r. w składach określonych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kłady obwodowych komisji wyborczych podaje się do publicznej wiadomości na tablicy ogłoszeń w siedzibie Urzędu Gminy w Gołuchowie oraz w siedzibach ty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/-/ Marek ZD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do Zarządzenia Nr 63)0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ójta Gminy Gołuchów z dnia 27.09.2007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do Zarządzenia Nr 63)07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ójta Gminy Gołuchów z dnia 27.09.200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ŁADY OSOB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WODOWYCH KOMISJI WYBORCZ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powołanych dla przeprowadzenia wyborów do Sejmu Rzeczypospolitej Polskiej i do Senatu Rzeczypospolitej Polskiej                                                    w dniu 21 października 2007r. na obszarze GMINY GOŁUCHÓW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rPr/>
      </w:pPr>
      <w:r>
        <w:rPr/>
        <w:t>OBWODOWA KOMISJA WYBORCZA NR 1 z siedzibą w Urzędzie Gminy               w GOŁUCHOWIE ul. Lipowa 1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sz w:val="22"/>
        </w:rPr>
        <w:t>Elżbieta ŁUCZAK</w:t>
      </w:r>
      <w:r>
        <w:rPr/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zgłoszona przez Komitet Wyborczy Polskiego Stronnictwa Ludowego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sz w:val="22"/>
        </w:rPr>
        <w:t>Tobiasz RYNOWIECKI</w:t>
      </w:r>
      <w:r>
        <w:rPr/>
        <w:t xml:space="preserve">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Prawo                      i Sprawiedliwość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sz w:val="22"/>
        </w:rPr>
        <w:t>Krzysztof CIESIELSKI</w:t>
      </w:r>
      <w:r>
        <w:rPr/>
        <w:t xml:space="preserve"> –</w:t>
      </w:r>
      <w:r>
        <w:rPr>
          <w:rFonts w:cs="Times New Roman" w:ascii="Times New Roman" w:hAnsi="Times New Roman"/>
          <w:b w:val="false"/>
          <w:bCs w:val="false"/>
        </w:rPr>
        <w:t xml:space="preserve"> zgłoszony przez Komitet Wyborczy Samoobrona Rzeczypospolitej Polskiej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sz w:val="22"/>
        </w:rPr>
        <w:t>Agnieszka KAJDANIAK</w:t>
      </w:r>
      <w:r>
        <w:rPr/>
        <w:t xml:space="preserve">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Koalicyjny Komitet Wyborczy Lewica i Demokraci SLD+SDPL+PD+UP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sz w:val="22"/>
        </w:rPr>
        <w:t>Felicja WOŹNIAK</w:t>
      </w:r>
      <w:r>
        <w:rPr/>
        <w:t xml:space="preserve"> 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Wójta Gminy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sz w:val="22"/>
        </w:rPr>
        <w:t>Bożena LAMCZYK</w:t>
      </w:r>
      <w:r>
        <w:rPr/>
        <w:t xml:space="preserve"> –</w:t>
      </w:r>
      <w:r>
        <w:rPr>
          <w:rFonts w:cs="Times New Roman" w:ascii="Times New Roman" w:hAnsi="Times New Roman"/>
          <w:b w:val="false"/>
          <w:bCs w:val="false"/>
        </w:rPr>
        <w:t xml:space="preserve"> zgłoszona przez Wójta Gminy </w:t>
      </w:r>
    </w:p>
    <w:p>
      <w:pPr>
        <w:pStyle w:val="Tekstpodstawowy2"/>
        <w:numPr>
          <w:ilvl w:val="1"/>
          <w:numId w:val="9"/>
        </w:numPr>
        <w:jc w:val="both"/>
        <w:rPr/>
      </w:pPr>
      <w:r>
        <w:rPr>
          <w:sz w:val="22"/>
        </w:rPr>
        <w:t>Anna WOJTYSIAK</w:t>
      </w:r>
      <w:r>
        <w:rPr/>
        <w:t xml:space="preserve"> –</w:t>
      </w:r>
      <w:r>
        <w:rPr>
          <w:rFonts w:cs="Times New Roman" w:ascii="Times New Roman" w:hAnsi="Times New Roman"/>
          <w:b w:val="false"/>
          <w:bCs w:val="false"/>
        </w:rPr>
        <w:t xml:space="preserve"> wskazana  przez Wójta Gminy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/>
        <w:t>OBWODOWA KOMISJA WYBORCZA NR 2 z siedzibą w Szkole Podstawowej w TURSK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Irena KAŁUŻNA – </w:t>
      </w:r>
      <w:r>
        <w:rPr/>
        <w:t>zgłoszona przez Komitet Wyborczy Polskiego Stronnictwa Ludowego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ałgorzata ŚWIDERSKA – </w:t>
      </w:r>
      <w:r>
        <w:rPr/>
        <w:t>zgłoszona przez Komitet Wyborczy Prawo i Sprawiedliwość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Violetta KIELIBA – </w:t>
      </w:r>
      <w:r>
        <w:rPr/>
        <w:t>zgłoszona przez Komitet Wyborczy Samoobrona Rzeczypospolitej Polskiej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onika SKOWRON – </w:t>
      </w:r>
      <w:r>
        <w:rPr/>
        <w:t>zgłoszona przez Koalicyjny Komitet Wyborczy Lewica i Demokraci SLD+SDPL+PD+UP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Beata ZACHARCZUK – </w:t>
      </w:r>
      <w:r>
        <w:rPr/>
        <w:t>zgłoszona przez Wójta Gmin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urelia SZKUDLARSKA – </w:t>
      </w:r>
      <w:r>
        <w:rPr/>
        <w:t>zgłoszona przez Wójta Gmin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Lucyna KEMPIŃSKA-CIEŚLAK – </w:t>
      </w:r>
      <w:r>
        <w:rPr/>
        <w:t>wskazana przez Wójta Gminy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OBWODOWA KOMISJA WYBORCZA NR 3 z siedzibą w Szkole Podstawowej w JEDLCU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Grzegorz FRĄTCZAK – </w:t>
      </w:r>
      <w:r>
        <w:rPr/>
        <w:t xml:space="preserve">zgłoszony przez Komitet Wyborczy Polskiego Stronnictwa Ludowego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Iwona RAZIK – </w:t>
      </w:r>
      <w:r>
        <w:rPr/>
        <w:t>zgłoszona przez Komitet Wyborczy Prawo i Sprawiedliwość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Natalia JAŚ – </w:t>
      </w:r>
      <w:r>
        <w:rPr/>
        <w:t>zgłoszony przez Komitet Wyborczy Samoobrona Rzeczypospolitej Polskiej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Jan DERWICH – </w:t>
      </w:r>
      <w:r>
        <w:rPr/>
        <w:t>zgłoszony przez Koalicyjny Komitet Wyborczy Lewica i Demokraci SLK+SDPL+PD+UP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Jerzy SZKUDLARSKI – </w:t>
      </w:r>
      <w:r>
        <w:rPr/>
        <w:t>zgłoszony przez Wójta Gmi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arta KLACZYŃSKA – </w:t>
      </w:r>
      <w:r>
        <w:rPr/>
        <w:t>zgłoszona przez Wójta Gmi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rażyna SZCZEPAŃSKA</w:t>
      </w:r>
      <w:r>
        <w:rPr>
          <w:b/>
          <w:bCs/>
          <w:sz w:val="22"/>
        </w:rPr>
        <w:t xml:space="preserve"> – </w:t>
      </w:r>
      <w:r>
        <w:rPr/>
        <w:t>wskazana przez Wójta Gminy</w:t>
      </w:r>
    </w:p>
    <w:p>
      <w:pPr>
        <w:pStyle w:val="Tekstpodstawowy2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/>
          <w:b w:val="false"/>
          <w:bCs w:val="false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BWODOWA KOMISJA WYBORCZA NR 4 z siedzibą w Warsztatach Terapii Zajęciowej  w KUCHARA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Ignacy MACIASZEK – </w:t>
      </w:r>
      <w:r>
        <w:rPr/>
        <w:t>zgłoszony przez Komitet Wyborczy Polskiego Stronnictwa Ludowego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irosław MARUSZEWSKI – </w:t>
      </w:r>
      <w:r>
        <w:rPr/>
        <w:t>zgłoszony przez Komitet Wyborczy Prawo i Sprawiedliwość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rtur KIELIBA – </w:t>
      </w:r>
      <w:r>
        <w:rPr/>
        <w:t>zgłoszony przez Komitet Wyborczy Samoobrona Rzeczypospolitej Polskiej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Irena SKOWROŃSKA – </w:t>
      </w:r>
      <w:r>
        <w:rPr/>
        <w:t>zgłoszona przez Komitet Wyborczy Koalicyjny Komitet Wyborczy Lewica i Demokraci SLK+SDPL+PD+UP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arcin FERENC – </w:t>
      </w:r>
      <w:r>
        <w:rPr/>
        <w:t>zgłoszony przez Wójta Gminy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agdalena RADZIMSKA – </w:t>
      </w:r>
      <w:r>
        <w:rPr/>
        <w:t>zgłoszona przez Wójta Gmi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Jacek KRÓL </w:t>
      </w:r>
      <w:r>
        <w:rPr>
          <w:sz w:val="22"/>
        </w:rPr>
        <w:t>– wskazany przez Wójta Gminy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/>
          <w:b w:val="false"/>
          <w:bCs w:val="false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OBWODOWA KOMISJA WYBORCZA NR 5 z siedzibą w Szkole Podstawowej w KOŚCIELNEJ WS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Tomasz PAWLAK – </w:t>
      </w:r>
      <w:r>
        <w:rPr/>
        <w:t>zgłoszony przez Komitet Wyborczy Polskiego Stronnictwa Ludow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Sylwia CIEŚLAK – </w:t>
      </w:r>
      <w:r>
        <w:rPr/>
        <w:t>zgłoszona przez Komitet Wyborczy Prawo i Sprawiedliwość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Karol STASIK – </w:t>
      </w:r>
      <w:r>
        <w:rPr/>
        <w:t xml:space="preserve">zgłoszony przez Komitet Wyborczy Samoobrona Rzeczypospolitej Polskiej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Elżbieta JAMROSZCZYK – </w:t>
      </w:r>
      <w:r>
        <w:rPr/>
        <w:t>zgłoszona przez Komitet Wyborczy Koalicyjny Komitet Wyborczy Lewica i Demokraci SLK+SDPL+PD+UP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nna MAZUREK – </w:t>
      </w:r>
      <w:r>
        <w:rPr/>
        <w:t>zgłoszona przez Wójta Gminy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nna MIKLASZEWSKA – </w:t>
      </w:r>
      <w:r>
        <w:rPr/>
        <w:t>zgłoszony przez Wójta Gminy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aria FERENC – </w:t>
      </w:r>
      <w:r>
        <w:rPr/>
        <w:t>wskazana przez Wójta Gminy</w:t>
      </w:r>
    </w:p>
    <w:p>
      <w:pPr>
        <w:pStyle w:val="Tekstpodstawowy2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/>
          <w:b w:val="false"/>
          <w:bCs w:val="false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BWODOWA KOMISJA WYBORCZA NR 6 z siedzibą w Szkole Podstawowej w KUCHARKA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Grażyna GRZELACZYK – </w:t>
      </w:r>
      <w:r>
        <w:rPr/>
        <w:t>zgłoszony przez Komitet Wyborczy Polskiego Stronnictwa Ludoweg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nita RAZIK – </w:t>
      </w:r>
      <w:r>
        <w:rPr/>
        <w:t>zgłoszony przez Komitet Wyborczy Prawo i Sprawiedliwoś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rkadiusz BOCIAŃSKI – </w:t>
      </w:r>
      <w:r>
        <w:rPr/>
        <w:t>zgłoszony przez Komitet Wyborczy Samoobrona Rzeczypospolitej Polskiej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Kazimierz KASPRZAK – </w:t>
      </w:r>
      <w:r>
        <w:rPr/>
        <w:t>zgłoszony przez Komitet Wyborczy Koalicyjny Komitet Wyborczy Lewica i Demokraci SLK+SDPL+PD+UP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ałgorzata WITUCKA – </w:t>
      </w:r>
      <w:r>
        <w:rPr/>
        <w:t>zgłoszona przez Wójta Gminy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ilena SIUDA – </w:t>
      </w:r>
      <w:r>
        <w:rPr/>
        <w:t>zgłoszona przez Wójta Gminy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Ewa SZULC – </w:t>
      </w:r>
      <w:r>
        <w:rPr/>
        <w:t>wskazana przez Wójta Gminy</w:t>
      </w:r>
    </w:p>
    <w:p>
      <w:pPr>
        <w:pStyle w:val="Tekstpodstawowy2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/>
          <w:b w:val="false"/>
          <w:bCs w:val="false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BWODOWA KOMISJA WYBORCZA NR 7 z siedzibą w Rolniczej Spółdzielni Produkcyjnej w ŻYCHLINIE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Sylwia JAŚ – </w:t>
      </w:r>
      <w:r>
        <w:rPr/>
        <w:t>zgłoszona przez Komitet Wyborczy Polskiego Stronnictwa Ludoweg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Ewa FRANKA – </w:t>
      </w:r>
      <w:r>
        <w:rPr/>
        <w:t>zgłoszona przez Komitet Wyborczy Prawo i Sprawiedliwość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Edmund STASIAK – </w:t>
      </w:r>
      <w:r>
        <w:rPr/>
        <w:t>zgłoszony przez Komitet Wyborczy Samoobrona Rzeczypospolitej Polskiej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Józef WŁÓDARCZYK – </w:t>
      </w:r>
      <w:r>
        <w:rPr/>
        <w:t>zgłoszony przez Komitet Wyborczy Koalicyjny Komitet Wyborczy Lewica i Demokraci SLK+SDPL+PD+UP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Ryszard SIUDA – </w:t>
      </w:r>
      <w:r>
        <w:rPr/>
        <w:t>zgłoszony przez Wójta Gmin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Krzysztof FERENC – </w:t>
      </w:r>
      <w:r>
        <w:rPr/>
        <w:t>zgłoszony przez Wójta Gmin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Izabela KASPRZAK-KAŁUŻNA – </w:t>
      </w:r>
      <w:r>
        <w:rPr/>
        <w:t>wskazana przez Wójta Gminy</w:t>
      </w:r>
    </w:p>
    <w:p>
      <w:pPr>
        <w:pStyle w:val="Tekstpodstawowy2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/>
          <w:b w:val="false"/>
          <w:bCs w:val="false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 Old Style"/>
        </w:rPr>
        <w:t xml:space="preserve">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/-/ Marek ZDU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5:00Z</dcterms:created>
  <dc:creator>Mariola</dc:creator>
  <dc:description/>
  <cp:keywords/>
  <dc:language>en-US</dc:language>
  <cp:lastModifiedBy>Urząd Gminy Gołuchów</cp:lastModifiedBy>
  <cp:lastPrinted>2007-09-27T13:26:00Z</cp:lastPrinted>
  <dcterms:modified xsi:type="dcterms:W3CDTF">2007-10-05T06:25:00Z</dcterms:modified>
  <cp:revision>2</cp:revision>
  <dc:subject/>
  <dc:title>                                                                                           </dc:title>
</cp:coreProperties>
</file>