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Gołuchów, 2007 – 09 –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ZENIE NR 61)07</w:t>
      </w:r>
    </w:p>
    <w:p>
      <w:pPr>
        <w:pStyle w:val="Heading2"/>
        <w:rPr/>
      </w:pPr>
      <w:r>
        <w:rPr/>
        <w:t>WÓJTA GMINY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dnia 18 września 2007r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1440" w:hanging="1440"/>
        <w:jc w:val="both"/>
        <w:rPr/>
      </w:pPr>
      <w:r>
        <w:rPr/>
        <w:t>w sprawie powołania Komisji do zniszczenia dokumentacji o klauzuli zastrzeżone.</w:t>
      </w:r>
    </w:p>
    <w:p>
      <w:pPr>
        <w:pStyle w:val="Normal"/>
        <w:ind w:left="1260" w:hanging="126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left="1260" w:hanging="126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rPr/>
      </w:pPr>
      <w:r>
        <w:rPr/>
        <w:tab/>
        <w:t>Na podstawie art. 30 ust.1 ustawy z dnia 08.03.1990r. o samorządzie gminnym (Dz.U. 142 z 2001r. poz. 1591) w związku z  pismem Wojewody Wielkopolskiego Nr ZK.VI-5.5254-53)07 z dnia  3 lipc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pacing w:val="204"/>
        </w:rPr>
        <w:t>zarządzam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wołuję Komisję do zniszczenia załącznika Nr 4 do pisma Wojewody Wielkopolskiego          Nr ZK.III.2.Z-256)05-5254 z dnia 22 września 2005r. oraz załącznika Nr B „Planu Operacyjnego Funkcjonowania Gminy Gołuchów warunkach zewnętrznego zagrożenia bezpieczeństwa państwa i w czasie wojny”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Tatiana Stefaniak</w:t>
      </w:r>
      <w:r>
        <w:rPr/>
        <w:t xml:space="preserve"> – Pełnomocnik ds. ochrony informacji niejawnych – przewodnicząc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Mariola Sztukowska</w:t>
      </w:r>
      <w:r>
        <w:rPr/>
        <w:t xml:space="preserve"> – Kierownik KT –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Anna Twardowska</w:t>
      </w:r>
      <w:r>
        <w:rPr/>
        <w:t xml:space="preserve"> – Kierownik USC – człone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niszczenia dokumentacji należy dokonać poprzez spalenie w terminie do dnia 25 września 2007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zarządzenia powierzam przewodniczącej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Bookman Old Style" w:hAnsi="Bookman Old Style" w:cs="Bookman Old Style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4:00Z</dcterms:created>
  <dc:creator>Mariola</dc:creator>
  <dc:description/>
  <cp:keywords/>
  <dc:language>en-US</dc:language>
  <cp:lastModifiedBy>Urząd Gminy Gołuchów</cp:lastModifiedBy>
  <cp:lastPrinted>2007-09-19T11:30:00Z</cp:lastPrinted>
  <dcterms:modified xsi:type="dcterms:W3CDTF">2007-10-05T06:24:00Z</dcterms:modified>
  <cp:revision>2</cp:revision>
  <dc:subject/>
  <dc:title>                                                                                                Gołuchów, 2007 – 09 – 18</dc:title>
</cp:coreProperties>
</file>