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ZARZĄDZENIE  Nr 58/2007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z dnia 07.09.2007 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najmu lokalu użytkowego w budynku Ośrodka Zdrowia w Gołuchowie przy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ulicy Mickiewicza 1  na wykonywanie usług pielęgniarsko- środowiskowo–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rodzinnych w trybie bezprzetargow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Wykazuje się do najmu lokal użytkowy znajdujący się w budynku  Ośrodka Zdrowia              w Gołuchowie przy ulicy Mickiewicza 1  o pow. 21,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godnie z  Załącznikiem nr 1 wraz   z wyposażeniem w trybie bezprzetargowym na rzecz osób prowadzących Indywidualne Praktyki Pielęgniarskie powstałe w wyniku  przekształcenia się spółki Grupowe Praktyki Pielęgniarskie ,,Z WAMI’’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§  2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o którym mowa w § 1 podlega wywieszeniu na tablicy ogłoszeń  w Urzędzie Gminy, zaś informacja o jego wywieszeniu ogłoszona zostanie w prasie lokalnej oraz przedmiotowa informacja zostanie przekazana w sposób zwyczajowo przyjęty  do publicznej wiadomośc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§ 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hanging="0"/>
        <w:rPr/>
      </w:pPr>
      <w:r>
        <w:rPr>
          <w:b/>
        </w:rPr>
        <w:t xml:space="preserve">Wójta Gminy Gołuchów Nr 58/2007                                    </w:t>
      </w:r>
    </w:p>
    <w:p>
      <w:pPr>
        <w:pStyle w:val="Normal"/>
        <w:ind w:left="5664" w:hanging="0"/>
        <w:rPr/>
      </w:pPr>
      <w:r>
        <w:rPr>
          <w:b/>
        </w:rPr>
        <w:t>z dnia 07.09.2007  r. w sprawie ogłoszenia wykazu na najem lokalu użytkowego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>
          <w:b/>
        </w:rPr>
        <w:t>W y k a z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najmu lokalu użytkowego w budynku Ośrodka Zdrowia w Gołuchowie przy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ulicy Mickiewicza 1  na wykonywanie usług pielęgniarsko- środowiskowo–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rodzinnych n terenie gminy Gołuchów  / na okres do lat 9/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Lokal użytkowy  o pow. 21,2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wraz z wyposażeniem / Załącznik nr 1/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umer pomieszczenia</w:t>
        <w:tab/>
        <w:t xml:space="preserve">nazwa pomieszczenia </w:t>
        <w:tab/>
        <w:tab/>
        <w:t xml:space="preserve">pow. użytkowa </w:t>
        <w:tab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</w:t>
        <w:tab/>
        <w:tab/>
        <w:tab/>
        <w:tab/>
        <w:t>poczekalnia poradni ,,K’’(1)</w:t>
        <w:tab/>
        <w:t>5,8 m</w:t>
      </w:r>
      <w:r>
        <w:rPr>
          <w:b/>
          <w:sz w:val="24"/>
          <w:vertAlign w:val="superscript"/>
        </w:rPr>
        <w:t>2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</w:t>
        <w:tab/>
        <w:tab/>
        <w:tab/>
        <w:tab/>
        <w:t>gabinet położnej</w:t>
        <w:tab/>
        <w:tab/>
        <w:tab/>
        <w:t>7,3 m</w:t>
      </w:r>
      <w:r>
        <w:rPr>
          <w:b/>
          <w:sz w:val="24"/>
          <w:vertAlign w:val="superscript"/>
        </w:rPr>
        <w:t>2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7</w:t>
        <w:tab/>
        <w:tab/>
        <w:tab/>
        <w:tab/>
        <w:t xml:space="preserve">poczekalnia poradni ,,K’’(2) </w:t>
        <w:tab/>
        <w:t>5,1 m</w:t>
      </w:r>
      <w:r>
        <w:rPr>
          <w:b/>
          <w:sz w:val="24"/>
          <w:vertAlign w:val="superscript"/>
        </w:rPr>
        <w:t>2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8 </w:t>
        <w:tab/>
        <w:tab/>
        <w:tab/>
        <w:tab/>
        <w:t>korytarz</w:t>
        <w:tab/>
        <w:tab/>
        <w:tab/>
        <w:tab/>
        <w:t>3,0 m</w:t>
      </w:r>
      <w:r>
        <w:rPr>
          <w:b/>
          <w:sz w:val="24"/>
          <w:vertAlign w:val="superscript"/>
        </w:rPr>
        <w:t>2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Powierzchnia dla czynszu najmu w wysokości  7,89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raz inne opłaty związane z najmem  dla spółki Grupowa Praktyka Pielęgniarek rozliczone zostaną  proporcjonalnie na dwa podmioty prowadzące Indywidualną Praktykę Pielęgniarek. </w:t>
      </w:r>
    </w:p>
    <w:p>
      <w:pPr>
        <w:pStyle w:val="TextBody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lef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9:24:00Z</dcterms:created>
  <dc:creator>U.G. Gołuchów</dc:creator>
  <dc:description/>
  <cp:keywords/>
  <dc:language>en-US</dc:language>
  <cp:lastModifiedBy>Urząd Gminy Gołuchów</cp:lastModifiedBy>
  <cp:lastPrinted>2007-07-31T08:28:00Z</cp:lastPrinted>
  <dcterms:modified xsi:type="dcterms:W3CDTF">2000-10-08T09:24:00Z</dcterms:modified>
  <cp:revision>2</cp:revision>
  <dc:subject/>
  <dc:title>                                                ZARZĄDZENIE  Nr</dc:title>
</cp:coreProperties>
</file>