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RZĄDZENIE</w:t>
      </w:r>
      <w:r>
        <w:rPr>
          <w:sz w:val="24"/>
        </w:rPr>
        <w:t xml:space="preserve"> Nr </w:t>
      </w:r>
      <w:r>
        <w:rPr>
          <w:b/>
          <w:sz w:val="24"/>
        </w:rPr>
        <w:t>57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Gołuchów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z dnia  </w:t>
      </w:r>
      <w:r>
        <w:rPr>
          <w:b/>
          <w:sz w:val="24"/>
        </w:rPr>
        <w:t>05.09.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wprowadzenia „Regulaminu przeprowadzania okresowej oceny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kwalifikacyjnej pracowników samorządowych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rt. 17 ust. 6 ustawy z dnia 22 marca 1990 r. o pracownikach samorządowych (t.j. Dz.U. z 2001 r. Nr 142, poz. 1593 z późn. zm.)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zporządzenia Rady Ministrów z dnia 13 marca 2007 r. w sprawie sposobu i trybu dokony</w:t>
        <w:softHyphen/>
        <w:t>wania ocen kwalifikacyjnych pracowników samorządowych (Dz.U. Nr 55, poz. 36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 się do stosowania w Urzędzie Gminy w Gołuchow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gulamin przeprowadzania okresowej oceny kwalifikacyjnej pracowników samorządowych”, stanowiący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ystkich pracowników Urzędu Gminy w Gołuchowie zobowiązuję do zapoznania się          z ww. Regulaminem i do przestrzegania podanych w nim za</w:t>
        <w:softHyphen/>
        <w:t>s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powiedzialni za prawidłową realizację postanowień zawartych w Regulaminie są bezpośredni przełoż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Załącznik do Zarządzenia Nr </w:t>
      </w:r>
      <w:r>
        <w:rPr/>
        <w:t xml:space="preserve"> 57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Wójta Gminy Gołuchów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05.09.20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MIN </w:t>
      </w:r>
    </w:p>
    <w:p>
      <w:pPr>
        <w:pStyle w:val="TextBody"/>
        <w:rPr/>
      </w:pPr>
      <w:r>
        <w:rPr/>
        <w:t>przeprowadzania okresowej oceny kwalifikacyjnej pracowników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Regulam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gulamin przeprowadzania okresowej oceny kwalifikacyjnej pracowników samorządowych określa sposób i tryb dokonywania ocen kwalifikacyjnych pracowników samorzą</w:t>
        <w:softHyphen/>
        <w:t>d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ezpośredni przełożony jest zobowiązany do dokonywania okresowych ocen kwalifikacyj</w:t>
        <w:softHyphen/>
        <w:t>nych pracowników podlegających oce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ńcowym wynikiem oceny okresowej jest wypełnienie przez oceniającego arkusza okresowej oceny kwalifikacyjnej pracownika samorząd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zór arkusza okresowej oceny kwalifikacyjnej pracownika samorządowego określa załącz</w:t>
        <w:softHyphen/>
        <w:t>nik nr 1 d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łowniczek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żyte w Regulaminie terminy oznacza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ednostka – jednostka samorządowa, której dotyczy Regulami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ierownik jednostki – osoba uprawniona do kierowania jednostką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acodawca samorządowy – podmiot będący stroną umowy o pracę lub aktu mian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ezpośredni przełożony – osoba kierująca zespołem (kierownik referatu, sekretarz gminy), która jest upoważniona do dokonania oceny, zwana w Regulaminie oce</w:t>
        <w:softHyphen/>
        <w:t>niając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– okresowa ocena kwalifikacyjna, jakiej podlegają pracownicy samorządowi zatrud</w:t>
        <w:softHyphen/>
        <w:t>nieni na stanowisku urzędniczym oraz pracownicy samorządowi mianowani zatrudnieni na stanowisku innym niż urzędnicz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pozytywna – ocena końcowa obejmująca bardzo dobry, dobry lub zadowalający poziom wykonywania obowiązków przez ocenia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jący – bezpośredni przełożony, który jest uprawniony do dokonania oce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ny – pracownik samorządowy zatrudniony na stanowisku urzędniczym oraz pracow</w:t>
        <w:softHyphen/>
        <w:t>nik samorządowy mianowany zatrudniony na stanowisku innym niż urzędnicze podlegający oce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ryteria – obowiązkowe i do wyboru, określone w Załączniku nr 2 i 3 do Regulaminu, są podstawą do dokonania oceny kwalifik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dokonywania o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mowa z ocenianym przed wyborem kryteri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rzed wyborem kryteriów oceniający jest zobowiązany przeprowadzić rozmowę                   z ocenian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ową rozmowę oceniający winien odbyć w terminie nie późniejszym </w:t>
      </w:r>
      <w:r>
        <w:rPr>
          <w:b/>
          <w:sz w:val="24"/>
        </w:rPr>
        <w:t>niż trzy dni</w:t>
      </w:r>
      <w:r>
        <w:rPr>
          <w:sz w:val="24"/>
        </w:rPr>
        <w:t xml:space="preserve"> przed wyborem kryteri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elem rozmowy z pracownikiem jest wybór przez oceniającego kryteriów będących podstawą dokonania oceny kwalifikacyj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trakcie rozmowy oceniający winien posiłkować się zakresem czynności ocenianego pra</w:t>
        <w:softHyphen/>
        <w:t xml:space="preserve">cownik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y omawianiu sposobu realizacji obowiązków ocenianego pracownika oceniający analizuje, czy są one wykonywane zgodnie z obowiązkami pracownika określonymi            w art. 15 i art. 16 ust. 1 ustawy o pracownikach samorząd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owiązki pracownika samorządowego określone w art. 15 i art. 16 ust. 1 ustawy o pracow</w:t>
        <w:softHyphen/>
        <w:t xml:space="preserve">nikach samorządowych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bałość o wykonywanie zadań publicznych oraz o środki publiczne, z uwzględnieniem interesów państwa oraz indywidualnych interesów obywatel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strzeganie praw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ywanie zadań urzędu sumiennie, sprawnie i bezstron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nformowanie organów, instytucji i osób fizycznych oraz udostępnianie dokumentów znajdujących się w posiadaniu urzędu, jeżeli prawo tego nie zabr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chowanie tajemnicy państwowej i służbowej w zakresie przez prawo przewidziany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chowanie uprzejmości i życzliwości w kontaktach ze zwierzchnikami, podwładnymi, współpracownikami oraz w kontaktach z obywatel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achowanie się z godnością w miejscu pracy i poza ni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mienne i staranne wypełnianie poleceń przełożonego, z zastrzeżeniem, iż jeżeli w przekonaniu pracownika samorządowego polecenie przełożonego jest niezgodne z prawem, pracownik ten powinien przedstawić mu swoje zastrze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razie pisemnego potwierdzenia polecenia, pracownik powinien je wykonać, zawiadamiając jednocześnie  Wójta o zastrzeże</w:t>
        <w:softHyphen/>
        <w:t>nia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racownikowi samorządowemu nie wolno wykonywać poleceń, których wykonanie według jego przekonania stanowiłoby przestępstwo lub groziłoby niepowetowanymi strat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trakcie rozmowy oceniający winien zapytać ocenianego o jego opinię na temat zakresu zleconych mu obowiązków, o propozycję zmiany, plany zawodowe, chęć dalszego dokształcania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 zakończeniu rozmowy oceniający jest zobowiązany do poinformowania ocenianego o dalszym trybie procedury dokonywania oceny kwalifikacyj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 zakończeniu rozmowy oceniający sporządza notatkę będącą podstawą do wyboru kryte</w:t>
        <w:softHyphen/>
        <w:t xml:space="preserve">riów do oce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Wybór kryteri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 rozmowie z ocenianym oceniający wybiera z wykazu kryteriów do wyboru nie mniej niż trzy i nie więcej niż pięć kryteriów oceny, najistotniejszych dla prawidłowego wyko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iorąc pod uwagę specyfikę stanowiska pracy ocenianego, oceniający może dodatkowo ustalić jedno kryterium nieobjęte wykazem określonym w załączniku nr 3 do Regulaminu i dokonać opisu tego kryte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Jeśli oceniający ustali dodatkowe kryterium, powinno ono być nazwane 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kaz kryteriów do wyboru określa załącznik nr 3 d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oceny negatywnej, by zapewnić obiektywizm, kolejna ocena winna być prowadzona według uprzednio wybranych kryter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az kryteriów obowiązkowych oceny określa załącznik nr 2 do Regulami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>Wyznaczenie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jący wyznacza ocenianemu indywidualny termin sporządzenia oceny na piśmie, okre</w:t>
        <w:softHyphen/>
        <w:t>ślając miesiąc i ro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znacznej liczby pracowników podlegających ocenie bezpośredni przełożony opracowuje harmonogram ocen z uwzględnieniem należytego wypełniania obowiązków bież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Wpis do arkusza ocen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yborze kryteriów dodatkowych oraz wyznaczeniu terminu oceny na piśmie oceniający wpisuje je w części B arkusza okresowej oceny kwalifikacyjnej pracownika samorząd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rPr/>
      </w:pPr>
      <w:r>
        <w:rPr/>
        <w:t>Zatwierdzenie kryteriów przez kierownika jednostk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jący przekazuje arkusz oceny kierownikowi jednostki, w celu zatwierdzenia wybra</w:t>
        <w:softHyphen/>
        <w:t>nych kryteri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ierownik jednostki może upoważnić do zatwierdzenia wybranych kryteriów Sekretarza Gmi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egatywnej opinii co do zaproponowanych kryteriów oceny kierownik przed</w:t>
        <w:softHyphen/>
        <w:t>stawia uwagi do kryteriów wybranych przez oceniającego i spisuje je w punkcie II Części B arkusza oceny. Oceniający zobowiązany jest do korekty wybranych kryteriów oraz powtórnej ich weryfikacji przez kierownika jednost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Kierownik jednostki zatwierdza wybrane kryteria w </w:t>
      </w:r>
      <w:r>
        <w:rPr>
          <w:b/>
          <w:sz w:val="24"/>
        </w:rPr>
        <w:t>terminie trzech dni</w:t>
      </w:r>
      <w:r>
        <w:rPr>
          <w:sz w:val="24"/>
        </w:rPr>
        <w:t xml:space="preserve"> od otrzymania arku</w:t>
        <w:softHyphen/>
        <w:t>sza, co potwierdza imieniem i nazwiskiem oraz podpisem w punkcie II Części B arkusza o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akt zapoznania się z kryteriami oceny oraz terminem sporządzenia oceny na piśmie oceniany potwierdza własnoręcznym podpisem w punkcie II Części B arkusza o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§ 6</w:t>
      </w:r>
    </w:p>
    <w:p>
      <w:pPr>
        <w:pStyle w:val="TextBodyIndent"/>
        <w:rPr>
          <w:b/>
          <w:b/>
        </w:rPr>
      </w:pPr>
      <w:r>
        <w:rPr>
          <w:b/>
        </w:rPr>
        <w:t>Rozmowa z ocenianym po wyborze kryteriów – rozmowa oceniając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 wyborze kryteriów oceniający jest zobowiązany przeprowadzić z ocenianym rozmowę oceniając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ową rozmowę oceniający winien odbyć nie wcześniej niż na </w:t>
      </w:r>
      <w:r>
        <w:rPr>
          <w:b/>
          <w:sz w:val="24"/>
        </w:rPr>
        <w:t>siedem dni</w:t>
      </w:r>
      <w:r>
        <w:rPr>
          <w:sz w:val="24"/>
        </w:rPr>
        <w:t xml:space="preserve"> przed spo</w:t>
        <w:softHyphen/>
        <w:t xml:space="preserve">rządzeniem oceny na piśmi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  <w:t>Zmiana na stanowisku bezpośredniego przełożonego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zmiany na stanowisku bezpośredniego przełożonego w trakcie okresu, w którym oceniany podlega ocenie, ocena jest sporządzana na podstawie wybranych wcześniej kryteriów oceny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§ 8</w:t>
      </w:r>
    </w:p>
    <w:p>
      <w:pPr>
        <w:pStyle w:val="Tekstpodstawowy3"/>
        <w:jc w:val="center"/>
        <w:rPr/>
      </w:pPr>
      <w:r>
        <w:rPr/>
        <w:t>Sporządzenie oceny na piśmi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enie oceny na piśmie składa się z trzech etapów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tap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części C arkusza oceny oceniający wpisuje opinię dotyczącą wykonywania obowiązków przez ocenianego w okresie, w którym podlegał oc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opinii oceniający podaje, w jaki sposób oceniany wykonywał obowiązki w okresie, w którym podlegał ocenie, czy spełniał ustawowe kryteria o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gdy pracownik wykonywał w okresie, w którym podlegał ocenie, dodatkowe zadania, niewynikające z opisu zajmowanego przez niego stanowiska, oceniający zobowiązany jest je wskazać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ap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części D arkusza oceny oceniający określa poziom wykonywania obowiązków przez oce</w:t>
        <w:softHyphen/>
        <w:t>ni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uszczalne są następujące poziomy ocen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iany wykonywał wszystkie obowiązki wynikające z opisu stanowiska pracy w sposób często przewyższający oczekiwania. W razie konieczności podjął się wykonywania zadań dodatkowych              i wykonał je zgodnie z ustalonymi standardami. W trakcie wykonywania obowiązków stale spełniał wszystkie kryteria oceny wymienione          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iany wykonywał wszystkie obowiązki wynikające z opisu stano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iany większość obowiązków wynikających z opisu stanowiska pracy wykonywał w sposób odpowiadający oczekiwaniom. W trakcie wykonywania obowiązków stale spełniał niektóre kryteria oceny wy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iany większość obowiązków wynikających z opisu stanowiska pracy wykonywał w sposób nieodpowiadający oczekiwaniom.               W trakcie wykonywania obowiązków nie spełniał wcale bądź spełniał rzadko kryteria oceny wymienione w części B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Etap trze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części D arkusza oceny oceniający przyznaje ocenę końcową – pozytywną lub negatywn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pozytywna obejmuje następujące poziomy wykonywania obowiązków przez ocenia</w:t>
        <w:softHyphen/>
        <w:t>nego: bardzo dobry, dobry lub zadowalają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negatywna obejmuje niezadowalający poziom wykonywania obowiązków przez oce</w:t>
        <w:softHyphen/>
        <w:t>ni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9</w:t>
      </w:r>
    </w:p>
    <w:p>
      <w:pPr>
        <w:pStyle w:val="TextBody"/>
        <w:rPr/>
      </w:pPr>
      <w:r>
        <w:rPr/>
        <w:t>Poinformowanie o ocenie ocenianeg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jący niezwłocznie doręcza ocenianemu ocenę sporządzoną na piśmie i poucza go o przysługującym mu prawie złożenia odwoł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4"/>
        </w:rPr>
        <w:t>W aktach osobowych pracownika zostaje oryginał arkusza oceny, pracownik zaś otrzymuje kopię potwierdzoną za zgodność przez bezpośredniego przełożo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 dokonywania o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a ogó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cena jest sporządzana </w:t>
      </w:r>
      <w:r>
        <w:rPr>
          <w:b/>
          <w:sz w:val="24"/>
        </w:rPr>
        <w:t>co najmniej raz na dwa lat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Pierwsza ocena nowego pracownik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sytuacji zatrudnienia pracownika samorządowego na stanowisku urzędniczym albo mia</w:t>
        <w:softHyphen/>
        <w:t xml:space="preserve">nowania pracownika samorządowego zatrudnionego na stanowisku innym niż urzędnicze bezpośredni przełożony jest zobowiązany do dokonania </w:t>
      </w:r>
      <w:r>
        <w:rPr>
          <w:b/>
          <w:sz w:val="24"/>
        </w:rPr>
        <w:t>pierwszej oceny           w ciągu sześciu miesięcy od dnia jego zatrudnienia lub mian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dpowiednio wcześniej bezpośredni przełożony jest zobowiązany przeprowadzić rozmowę z ocenianym, o której mowa w Rozdziale II § 1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t xml:space="preserve">Ocena kolejna przy pierwszej opinii negatywnej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razie przyznania przez oceniającego ocenianemu negatywnej oceny końcowej  (poziom wykonywania obowiązków przez ocenianego został określony jako niezadowalający) oceniający jest zobowiązany do dokonania ponownej oceny kwalifik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ie później niż w ciągu 30 dni od dnia sporządzenia na piśmie oceny poprzedniej oceniający jest zobowiąz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prowadzić rozmowę z ocenianym, o której mowa w Rozdziale II § 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brać z wykazu kryteria, wg zasad określonych w Rozdziale II § 2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znaczyć termin sporządzenia oceny na piśmie, określając miesiąc i rok,                       z zastrzeżeniem, iż ponowna ocena nie może być dokonana wcześniej niż po upływie trzech mie</w:t>
        <w:softHyphen/>
        <w:t>sięcy od poprzedniej.</w:t>
      </w:r>
    </w:p>
    <w:p>
      <w:pPr>
        <w:pStyle w:val="TextBody"/>
        <w:rPr/>
      </w:pPr>
      <w:r>
        <w:rPr/>
        <w:t>§ 4</w:t>
      </w:r>
    </w:p>
    <w:p>
      <w:pPr>
        <w:pStyle w:val="TextBody"/>
        <w:rPr/>
      </w:pPr>
      <w:r>
        <w:rPr/>
        <w:t>Zmiana terminu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usprawiedliwionej nieobecności w pracy ocenianego uniemożliwiającej prze</w:t>
        <w:softHyphen/>
        <w:t xml:space="preserve">prowadzenie okresowej oceny kwalifikacyjnej oceniający jest zobowiązany wyznaczyć nowy termin sporządzenia oceny na piśmi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razie zmiany stanowiska pracy ocenianego lub istotnej zmiany zakresu obowiązków na zajmowanym przez niego stanowisku pracy sporządzenie oceny na piśmie następuje            w terminie wcześniejszym niż wyznaczony przez oceniającego zgodnie z § 1 i 2 Rozdziału II Regulami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pię powiadomienia o nowym terminie oceny dołącza się do arkusza oce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IV</w:t>
      </w:r>
    </w:p>
    <w:p>
      <w:pPr>
        <w:pStyle w:val="TextBody"/>
        <w:rPr/>
      </w:pPr>
      <w:r>
        <w:rPr/>
        <w:t>Tryb odwołania od ocen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ianemu przysługuje prawo do złożenia odwołania od oceny sporządzonej na piśmie (zarówno negatywnej, jak i pozytyw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Termin na sporządzenie odwołania kończy się </w:t>
      </w:r>
      <w:r>
        <w:rPr>
          <w:b/>
          <w:sz w:val="24"/>
        </w:rPr>
        <w:t>z upływem siedmiu dni od dnia doręczenia oceny</w:t>
      </w:r>
      <w:r>
        <w:rPr>
          <w:sz w:val="24"/>
        </w:rPr>
        <w:t>, z zastrzeżeniem, iż przy obliczaniu terminu nie uwzględnia się dnia doręczenia o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koniec terminu na sporządzenie odwołania przypada na dzień uznany ustawowo za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wołanie należy składać do kierownika jednostki. Pracownikom, dla których bezpośrednim przełożonym jest kierownik jednostki, przysługuje wniosek o ponowne rozpatrzenie s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Kierownik jednostki jest zobowiązany do rozpatrzenia odwołania nie później niż                 w terminie </w:t>
      </w:r>
      <w:r>
        <w:rPr>
          <w:b/>
          <w:sz w:val="24"/>
        </w:rPr>
        <w:t>dziesięciu dni</w:t>
      </w:r>
      <w:r>
        <w:rPr>
          <w:sz w:val="24"/>
        </w:rPr>
        <w:t xml:space="preserve"> od jego doręc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O wyniku rozpatrzenia odwołania Oceniany zostaje poinformowany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wołanie pod rygorem jego odrzucenia musi zawierać uzasadnienie poparte dowod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owna ocena negatyw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słanki ponownej oceny negatyw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W przypadku 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Ponowną ocenę negatywną oceniający doręcza ocenianemu </w:t>
      </w:r>
      <w:r>
        <w:rPr>
          <w:b/>
          <w:sz w:val="24"/>
        </w:rPr>
        <w:t>niezwłocznie, tj. w terminie trzech dni od dnia sporządzenia opini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Tryb odwołania od oceny negatywnej określa Rozdział IV Regulami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>Skutki ponownej oceny negatywnej pracownika samorządowego zatrudnionego na stanowisku urzędniczym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wydania ponownej oceny negatywnej pracownikowi samorządowemu zatrud</w:t>
        <w:softHyphen/>
        <w:t>nionemu na stanowisku urzędniczym pracodawca samorząd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zwłocznie rozwiązuje stosunek pracy za wypowiedzeniem, lu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dwołuje go ze stanowis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zór rozwiązania za wypowiedzeniem stosunku pracy z mianowanym pracownikiem samo</w:t>
        <w:softHyphen/>
        <w:t>rządowym określa Załącznik nr 5 do Regulami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  <w:t xml:space="preserve">Skutki ponownej oceny negatywnej pracownika samorządowego mianowanego zatrudnionego na stanowisku innym niż urzędnicze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dania ponownej oceny negatywnej pracownikowi samorządowemu miano</w:t>
        <w:softHyphen/>
        <w:t>wanemu zatrudnionemu na stanowisku innym niż urzędnicze pracodawca samorządowy może rozwiązać z nim stosunek pracy za wypowi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kres wypowiedzenia stosunku pracy pracownikowi samorządowemu mianowanemu wynosi trzy miesiące i kończy się ostatniego dnia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Decyzję ostateczną podejmuje Kierownik jednostki po zakończeniu obrad Komisji, składają</w:t>
        <w:softHyphen/>
        <w:t xml:space="preserve">cej się z </w:t>
        <w:tab/>
        <w:t>Wójta, Sekretarza Gminy oraz bezpośredniego przełożonego oceni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dokument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iezwłocznie po sporządzeniu oceny na piśmie oryginał arkusza oceny włącza się do akt osobowych pracownik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cena jest przechowywana w części B Akt osobowych oceni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VII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gralną częścią Regulaminu są 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 – Wzór arkusza oceny</w:t>
      </w:r>
    </w:p>
    <w:p>
      <w:pPr>
        <w:pStyle w:val="Normal"/>
        <w:rPr>
          <w:sz w:val="24"/>
        </w:rPr>
      </w:pPr>
      <w:r>
        <w:rPr>
          <w:sz w:val="24"/>
        </w:rPr>
        <w:t>Załącznik nr 2 – Wykaz kryteriów obowiązkowych</w:t>
      </w:r>
    </w:p>
    <w:p>
      <w:pPr>
        <w:pStyle w:val="Normal"/>
        <w:rPr>
          <w:sz w:val="24"/>
        </w:rPr>
      </w:pPr>
      <w:r>
        <w:rPr>
          <w:sz w:val="24"/>
        </w:rPr>
        <w:t>Załącznik nr 3 – Wykaz kryteriów do wyboru</w:t>
      </w:r>
    </w:p>
    <w:p>
      <w:pPr>
        <w:pStyle w:val="Normal"/>
        <w:rPr>
          <w:sz w:val="24"/>
        </w:rPr>
      </w:pPr>
      <w:r>
        <w:rPr>
          <w:sz w:val="24"/>
        </w:rPr>
        <w:t>Załącznik nr 4 – Powiadomienie o nowym terminie oceny</w:t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 nr 5 – Rozwiązanie za wypowiedzeniem stosunku pracy z mianow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acowni</w:t>
        <w:softHyphen/>
        <w:t>kiem samorządowy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Załączniki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do Regulaminu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arkusza o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rkusz okresowej oceny kwalifikacyjnej pracownika samorządoweg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jednostk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Dane dotyczące ocenianego pracownika samorządowe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……………………………………………………………………………………….</w:t>
        <w:tab/>
        <w:t>…….</w:t>
      </w:r>
    </w:p>
    <w:p>
      <w:pPr>
        <w:pStyle w:val="Normal"/>
        <w:rPr>
          <w:sz w:val="24"/>
        </w:rPr>
      </w:pPr>
      <w:r>
        <w:rPr>
          <w:sz w:val="24"/>
        </w:rPr>
        <w:t>Nazwisko 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Komórka organizacyjna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Stanowisko 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Data mianowania/zatrudnienia na stanowisku urzędniczym 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Data rozpoczęcia pracy na obecnym stanowisku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Dane dotyczące poprzedniej oce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cena/poziom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ata sporządzenia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      ................................               ……………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iejscowość)          (dzień, miesiąc, rok)             (pieczątka i podpis osoby wypełniającej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Kryteria oceny i termin sporządzenia oceny na piśm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wa etycz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porządzenie oceny na piśmie nastąpi w ……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należy wpisać miesiąc, r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                                           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mię i nazwisko oceniającego)                                              (stanowisk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………………………………………</w:t>
      </w:r>
      <w:r>
        <w:rPr>
          <w:sz w:val="24"/>
        </w:rPr>
        <w:t>.                       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ta rozpoczęcia pracy na obecnym stanowisku)      (data i podpis oceniająceg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Zatwierdzenie kryteriów przez kierownika jednostk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wagi kierownika jednostki do kryteriów wybranych przez bezpośredniego przełożoneg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………………</w:t>
      </w:r>
      <w:r>
        <w:rPr>
          <w:sz w:val="24"/>
        </w:rPr>
        <w:t>.                                       ….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mię i nazwisko)                                        (data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oznałam/-łem się z kryteriami oceny oraz terminem sporządzenia oceny na piś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zęść C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a dotycząca wykonywania obowiązków przez oceniane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ceniaj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/imiona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zwisko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tanowisko 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Data rozpoczęcia pracy na obecnym stanowisku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zęść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niam wykonywanie obowiązków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ią/Pana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w okresie od ...................................................  do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ziomie (wstawić krzyżyk w odpowiednim polu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konywał wszystkie obowiązki wynikające z opisu stanowiska pracy w sposób często prze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ykonywał wszystkie obowiązki wynikające z opisu stanowiska pracy w sposób odpowiadający oczekiwaniom. W trakcie wykonywania obowiązków stale spełniał większość kryteriów oceny wymienionych w części 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Większość obowiązków wynikających z opisu stanowiska pracy wykonywał w sposób odpowiadający oczekiwaniom. W trakcie wykonywania obowiązków stale spełniał niektóre kryteria oceny wymienione w części B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rzyznaję okresową ocen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zęść 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łam/-łem się z oceną sporządzoną na piśmie prz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ią/Pana …………………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kryteriów obowiązk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Sumien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ywanie obowiązków dokładnie, skrupulatnie i solidni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prawnoś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bałość o szybkie, wydajne i efektywne realizowanie powierzonych zadań, umożliwiające uzyskiwanie wysokich efektów pracy. Wykonywanie obowiązków bez zbędnej zwło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Bezstronnoś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ktywne rozpoznawanie sytuacji przy wykorzystaniu dostępnych źródeł, gwarantujące wiarygodność przedstawionych danych, faktów           i infor</w:t>
              <w:softHyphen/>
              <w:t>macji. Umiejętność sprawiedliwego traktowania wszystkich stron, niefa</w:t>
              <w:softHyphen/>
              <w:t>woryzowania żadnej z ni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Umiejętność  stosowania odpowiednich przepisów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najomość przepisów niezbędnych do właściwego wykonywania obowiązków wynikających z opisu stanowiska pracy. Umiejętność wyszuki</w:t>
              <w:softHyphen/>
              <w:t>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Planowanie i organizowanie prac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ie działań i organizowanie pracy w celu wykonania zadań. Precyzyjne określanie celów, odpowiedzialności oraz ram czasowych działa</w:t>
              <w:softHyphen/>
              <w:t>nia. Ustalanie priorytetów działania, efektywne wykorzystywanie czasu, tworzenie szczegółowych i możliwych do realizacji planów krótko- i dłu</w:t>
              <w:softHyphen/>
              <w:t>goterminowy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Posta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tyczn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ywanie obowiązków w sposób uczciwy, niebudzący podejrzeń o stronniczość i interesowność. Dbałość o nieposzlakowaną opinię. Postępowanie zgodnie z etyką zawodową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kryteriów do wy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7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iedza specjali</w:t>
              <w:softHyphen/>
              <w:t xml:space="preserve">styczn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miejętność obsługi urządzeń techniczn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najomość języka obcego (czynna i bierna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najomość języka obcego na poziomie odpowiednim do realizowanych zadań, pozwalająca na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czytanie i rozumienie dokumentów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pisanie dokumentów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rozumienie innych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mówienie w języku obcym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Nastawienie na wła</w:t>
              <w:softHyphen/>
              <w:t>sny rozwój, podnosze</w:t>
              <w:softHyphen/>
              <w:t>nie kwalifikac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Komunikacja wer</w:t>
              <w:softHyphen/>
              <w:t>bal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łowanie wypowiedzi w sposób gwarantujący ich zrozumienie, prze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wiadanie się w sposób zwięzły, jasny i precyzyjn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dobieranie stylu, języka i treści wypowiedzi odpowiednio do słu</w:t>
              <w:softHyphen/>
              <w:t xml:space="preserve">chacz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yrażanie poglądów w sposób przekonują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osługiwanie się pojęciami właściwymi dla rodzaju załatwianych spraw/wykonywanej pracy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unikacja pi</w:t>
              <w:softHyphen/>
              <w:t>sem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łowanie wypowiedzi w sposób gwarantujący zrozumienie, przez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budowanie zdań poprawnych gramatycznie i logicz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Komunik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umiejętność zainteresowania innych własnymi opiniam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ozytywne podejście do obywatel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pokajanie potrzeb obywatela, przez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zrozumienie funkcji usługowej swojego stanowiska prac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okazywanie szacunk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tworzenie przyjaznej atmosfery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sz w:val="24"/>
              </w:rPr>
            </w:pPr>
            <w:r>
              <w:rPr>
                <w:sz w:val="24"/>
              </w:rPr>
              <w:t>służenie pomocą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Umiejętność pracy w zespol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cja zadań w zespole, przez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zrozumienie celu i korzyści wynikających ze wspólnego realizowa</w:t>
              <w:softHyphen/>
              <w:t>nia zadań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spółpracę a nie rywalizację z pozostałymi członkami zespoł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zgłaszanie konstruktywnych wniosków usprawniających pracę ze</w:t>
              <w:softHyphen/>
              <w:t>społ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aktywne słuchanie innych, wzbudzanie zauf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Umiejętność nego</w:t>
              <w:softHyphen/>
              <w:t>cjow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acowywanie stanowiska akceptowanego przez zainteresowanych, dzię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dążeniu do zrozumienia stanowiska (opinii) innych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rzygotowaniu i prezentowaniu różnorodnych argumentów w celu wsparcia swojego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rozpoznawaniu najlepszych propozy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tworzeniu i proponowaniu no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Zarządzanie infor</w:t>
              <w:softHyphen/>
              <w:t>macją/dzielenie się in</w:t>
              <w:softHyphen/>
              <w:t>formacj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rzekazywanie posiadanych informacji osobom, dla których infor</w:t>
              <w:softHyphen/>
              <w:t>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Zarządzanie zaso</w:t>
              <w:softHyphen/>
              <w:t>b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owiednie do potrzeb rozmieszczenie i wykorzystanie zasobów finansowych lub innych, przez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określanie i pozyskiwanie zasobów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alokację i wykorzystanie zasobów w sposób efektywny pod wzglę</w:t>
              <w:softHyphen/>
              <w:t>dem czasu i kosztów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kontrolowanie wszystkich zasobów wymaganych do efektywnego dział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Zarządzanie perso</w:t>
              <w:softHyphen/>
              <w:t>nel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ywowanie pracowników do osiągania wyższej skuteczności i jakości pracy, przez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rozpoznawanie mocnych i słabych stron pracowników, wspiera</w:t>
              <w:softHyphen/>
              <w:t>nie ich rozwoju w celu poprawy jakości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traktowanie pracowników w uczciwy i bezstronny sposób, zachęca</w:t>
              <w:softHyphen/>
              <w:t>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ykorzystywanie możliwości wynikających z systemu wynagrodzeń oraz motywującej roli awansu w celu zachęcenia pracowni</w:t>
              <w:softHyphen/>
              <w:t>ków do uzyskiwania jak najlepszych wyni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dopasowanie indywidualnych oczekiwań pracowników dotyczących własnego rozwoju do potrzeb urzę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stymulowanie pracowników do rozwoju i podnoszenia kwalifikacj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Zarządzanie jako</w:t>
              <w:softHyphen/>
              <w:t>ścią realizowanych za</w:t>
              <w:softHyphen/>
              <w:t>da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zorowanie prowadzonych działań w celu uzyskiwania pożądanych efektów, prze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tworzenie i wprowadzanie efektywnych systemów kontroli działa</w:t>
              <w:softHyphen/>
              <w:t>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Zarządzanie wpro</w:t>
              <w:softHyphen/>
              <w:t>wadzaniem zmia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rowadzanie zmian w urzędzie przez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odejmowanie inicjatywy wprowadzania zmian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uzasadnianie konieczności wprowadzania zmian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odejmowanie kroków zmniejszających niechęć do wprowadzanych zmian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skupianie się na sprawach kluczowych związanych                          z wprowadzanymi zmianam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rzewidywanie reakcji pracowników na wprowadzane zmian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Zorientowanie na rezultaty prac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iąganie zakładanych celów, doprowadzanie działań do końca, przez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identyfikowanie zadań krytycznych, szczególnie trudnych, mogących mieć przełomowe znaczeni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rzyjmowanie odpowiedzialności w trakcie realizacji zadań              i wywiązywanie się z zobowiązań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zrozumienie konieczności rozwiązywania problemów oraz kończe</w:t>
              <w:softHyphen/>
              <w:t>nia podjętych dział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Podejmowanie de</w:t>
              <w:softHyphen/>
              <w:t>cyz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iejętność podejmowania decyzji w sposób bezstronny                      i obiektywny, prze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rozważanie skutków podejmowanych decyz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odejmowanie decyzji w złożonych lub obarczonym pewnym ryzy</w:t>
              <w:softHyphen/>
              <w:t>kiem sprawa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podejmowanie decyzji obarczonych elementem ryzyka po uprzed</w:t>
              <w:softHyphen/>
              <w:t>nim zbilansowaniu potencjalnych zysków i strat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Radzenie sobie w sytuacjach kryzyso</w:t>
              <w:softHyphen/>
              <w:t>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onywanie sytuacji kryzysowych oraz rozwiązywanie skomplikowanych problemów, przez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cześniejsze rozważanie potencjalnych problemów                           i zapobieganie ich skutkom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informowanie wszystkich, którzy będą musieli zareagować na kry</w:t>
              <w:softHyphen/>
              <w:t>zys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wyciąganie wniosków z sytuacji kryzysowych, tak żeby można było w przyszłości uniknąć podobnych sytuacj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skuteczne działanie (także) w okresach przejściowych lub wprowa</w:t>
              <w:softHyphen/>
              <w:t>dzania zmi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Samodziel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olność do samodzielnego wyszukiwania i zdobywania informacji, formułowania wniosków i proponowania rozwiązań          w celu wy</w:t>
              <w:softHyphen/>
              <w:t>konania zleconego zad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Inicjatyw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inicjowanie działania i branie odpowiedzialności za n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sz w:val="24"/>
              </w:rPr>
            </w:pPr>
            <w:r>
              <w:rPr>
                <w:sz w:val="24"/>
              </w:rPr>
              <w:t>mówienie otwarcie o problemach, badanie źródeł ich powst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Kre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rozpoznawanie oraz identyfikowanie powiązań między sytuacjami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wykorzystywanie różnych istniejących rozwiązań w celu tworzenia nowy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badanie różnych źródeł informacji, wykorzystywanie dostępnego wyposażenia technicznego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zachęcanie innych do proponowania, wdrażania i doskonalenia no</w:t>
              <w:softHyphen/>
              <w:t>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Myślenie strate</w:t>
              <w:softHyphen/>
              <w:t>gi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orzenie planów lub koncepcji realizowania celów w oparciu o posiadane informacje, przez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identyfikowanie fundamentalnych dla urzędu potrzeb                        i generalnych kierunków działani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rzewidywanie długoterminowych skutków podjętych działań i de</w:t>
              <w:softHyphen/>
              <w:t>cyzj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tworzenie strategii lub kierunków działani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analizowanie okoliczności i zagroże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Umiejętności ana</w:t>
              <w:softHyphen/>
              <w:t>lity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dokonywanie systematycznych porównań różnych aspektów anali</w:t>
              <w:softHyphen/>
              <w:t>zowanych i interpretowanych dan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stosowanie procedur prowadzenia badań i zbierania danych odpowiadających stawianym problemo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prezentowanie w optymalny sposób danych i wniosków z przepro</w:t>
              <w:softHyphen/>
              <w:t>wadzonej analiz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stosowanie odpowiednich narzędzi i technologii (włącznie z aplika</w:t>
              <w:softHyphen/>
              <w:t>cjami komputerowymi) w celu rozwiązania problemu/ zadani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                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znaczenie pracodawcy)</w:t>
        <w:tab/>
        <w:tab/>
        <w:t xml:space="preserve">    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imię i nazwisko pracow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wiadomienie o nowym terminie oc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zyną przesunięcia terminu jest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pieczęć i podpis pracodawcy lub oso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reprezentującej pracodawcę albo oso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poważnionej do składania oświadcze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imieniu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pię powiadomienia o nowym terminie oceny dołącza się do arkusza oceny.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                  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ieczęć nagłówkowa pracodawcy)                     (miejscowość i dat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ozwiązanie za wypowiedzeniem stosunku pracy z mianowanym pracownikiem </w:t>
      </w:r>
    </w:p>
    <w:p>
      <w:pPr>
        <w:pStyle w:val="TextBody"/>
        <w:rPr>
          <w:sz w:val="22"/>
        </w:rPr>
      </w:pPr>
      <w:r>
        <w:rPr>
          <w:sz w:val="22"/>
        </w:rPr>
        <w:t>samo</w:t>
        <w:softHyphen/>
        <w:t>rządowy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Decyzja nr 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Pan (Pani) …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7 ust. 4 pkt 2 w związku z art. 10 ust. 4 ustawy z dnia 22 marca 1990 r. o pracownikach samorządowych (t.j. Dz.U. z 2001 r. Nr 142, poz. 1593 z późn. zm.) oraz art. 104 § 1 Kodeksu postępowania administracyjnego rozwiązuję z Panem (Panią) stosunek pracy powstały na skutek aktu mianowania z dnia ..................................................                      z zachowaniem trzymiesięcznego okresu wypowiedzenia, który upłynie w dniu ………………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ust. 4 pkt 2 ustawy z dnia 22 marca 1990 r. o pracownikach samorządowych pracodawca może rozwiązać stosunek pracy z mianowanym pracownikiem samorządowym, który uzyskał negatywną ocenę kwalifikacyjną potwierdzoną kolejną negatywną oce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st Pan/i pracownikiem samorządowym zatrudnionym w ……………………………………. 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jednostk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aktu mianowania z dnia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rzednia ocena kwalifikacyjna została zakończona wydaniem negatywnej oceny końcowej  w dniu 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lejna ocena kwalifikacyjna została przeprowadzona w dniu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Przedmiotowa ocena została wydana na skutek 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orąc pod uwagę powyższe, wobec ziszczenia się przesłanek określonych w ww. ustawie, po wskazanym okresie wypowiedzenia stosunek pracy ulegnie rozwiązaniu z dniem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u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uję, iż w terminie siedmiu dni od dnia doręczenia niniejszej decyzji przysługuje Panu (Pani) prawo wniesienia odwołania do Sądu Rejonowego – Sądu Pracy w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center"/>
        <w:rPr/>
      </w:pPr>
      <w:r>
        <w:rPr/>
        <w:t>(siedziba są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</w:t>
      </w:r>
      <w:r>
        <w:rPr/>
        <w:t>podpis pracodawcy lub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eprezentującej pracodawcę albo osob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upoważnionej do składania oświadcze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imieniu pracodawc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/>
        <w:t>(potwierdzenie odbioru przez pracownika</w:t>
      </w:r>
    </w:p>
    <w:p>
      <w:pPr>
        <w:pStyle w:val="Normal"/>
        <w:rPr/>
      </w:pPr>
      <w:r>
        <w:rPr/>
        <w:t xml:space="preserve">                  – </w:t>
      </w:r>
      <w:r>
        <w:rPr/>
        <w:t>data i pod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4:00Z</dcterms:created>
  <dc:creator>UG GOŁUCHÓW</dc:creator>
  <dc:description/>
  <cp:keywords/>
  <dc:language>en-US</dc:language>
  <cp:lastModifiedBy>Urząd Gminy Gołuchów</cp:lastModifiedBy>
  <cp:lastPrinted>2007-09-21T09:24:00Z</cp:lastPrinted>
  <dcterms:modified xsi:type="dcterms:W3CDTF">2007-09-21T07:24:00Z</dcterms:modified>
  <cp:revision>2</cp:revision>
  <dc:subject/>
  <dc:title>Regulamin przeprowadzania </dc:title>
</cp:coreProperties>
</file>