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ab/>
        <w:t xml:space="preserve">  ZARZĄDZENIE  NR 56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Wójta Gminy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z dnia 05.09.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: przyjęcia planu wykorzystania gminnego zasobu nieruchomości na rok 200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Na podstawie art.30.ust.2 pkt.3 ustawy z dnia 08 marca 1990 roku o samorządzie gminnym /t.j. Dz. U. z 2001 roku Nr 142 poz.1591 ze zmianami/ oraz  art. 25 ust. 1 i 2                  w związku z art. 23 ust.1 pkt.3 ustawy z dnia 21 sierpnia 1997 roku o gospodarce  nieruchomościami / tj. z 2004 roku  Dz. U. Nr 261, poz. 2603 ze zmianami/-</w:t>
      </w:r>
    </w:p>
    <w:p>
      <w:pPr>
        <w:pStyle w:val="Normal"/>
        <w:rPr/>
      </w:pPr>
      <w:r>
        <w:rPr>
          <w:b/>
          <w:sz w:val="24"/>
        </w:rPr>
        <w:t xml:space="preserve">z a r z ą d z a m  </w:t>
      </w:r>
      <w:r>
        <w:rPr>
          <w:sz w:val="24"/>
        </w:rPr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rzyjmuje się plan wykorzystania gminnego zasobu nieruchomości w roku  2007 zgodnie                 z załącznikiem do niniejszego zarządz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Gminny zasób nieruchomości wykorzystywany będzie zgodnie z zasadami zawartymi</w:t>
      </w:r>
    </w:p>
    <w:p>
      <w:pPr>
        <w:pStyle w:val="Normal"/>
        <w:rPr>
          <w:sz w:val="24"/>
        </w:rPr>
      </w:pPr>
      <w:r>
        <w:rPr>
          <w:sz w:val="24"/>
        </w:rPr>
        <w:t>W Uchwale Nr V /  36/2007 Rady Gminy Gołuchów z dnia 26 marca 2007 roku w sprawie budżetu  gminy na 2007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rządzenie wchodzi w życie z dniem podjęcia z mocą obowiązująca od 01.01.2007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Załącznik do zarządzenia Nr 56/2007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>z dnia 05.09.2007 roku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wykorzystania gminnego zasobu nieruchomości na 2007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Gminny zasób nieruchomości będzie wykorzystywany zgodnie z ustaleniami zawartymi               w uchwale budżetowej na rok 2007 Rady Gminy Gołuchów z dnia 26 marca 2007 roku  Nr V/36/2007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ób mienia gminnego wykorzystywany będzie w 2007 roku w sposób następując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lanuje się sprzedaż nieruchomości niezabudowanych w trybie przetargowy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ziałki nr 272/6 o pow. 0,2600 ha położonej w miejscowości Kajew za kwotę 13.446,00 zł</w:t>
      </w:r>
    </w:p>
    <w:p>
      <w:pPr>
        <w:pStyle w:val="TextBody"/>
        <w:ind w:right="-426" w:hanging="0"/>
        <w:rPr/>
      </w:pPr>
      <w:r>
        <w:rPr/>
        <w:t xml:space="preserve">- działki nr 84/1   o pow. 0,4017 ha położonej w miejscowości Bogusławie za kwotę  6.000,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anuje się sprzedaż nieruchomości w trybie bezprztargow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działki nr 421 o pow. 0,0318 ha  i działki nr 420/1 o pow.0,0260 ha położonych                            w  miejscowości Tursko za kwotę  7.127,00 zł jako niezbędnej do poprawienia warunków zagospodarowania nieruchomości przyległej,</w:t>
      </w:r>
    </w:p>
    <w:p>
      <w:pPr>
        <w:pStyle w:val="Normal"/>
        <w:rPr>
          <w:sz w:val="24"/>
        </w:rPr>
      </w:pPr>
      <w:r>
        <w:rPr>
          <w:sz w:val="24"/>
        </w:rPr>
        <w:t>- działki nr 181/21 o pow. 0,0076 ha położonej w miejscowości Kuchary za kwotę 2.000,00 zł z przeznaczeniem na poszerzenie nieruchomości przyległej,</w:t>
      </w:r>
    </w:p>
    <w:p>
      <w:pPr>
        <w:pStyle w:val="Normal"/>
        <w:rPr>
          <w:sz w:val="24"/>
        </w:rPr>
      </w:pPr>
      <w:r>
        <w:rPr>
          <w:sz w:val="24"/>
        </w:rPr>
        <w:t>- działki 367 0 pow. 0,2100 ha położonej w miejscowości Kajew za kwotę 16.800,00 zł sprzedaż z tytułu realizacji roszc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anuje się również uzyskanie dochodów ze sprzedaży w trybie bezprzetargowym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l2 lokali mieszkalnych na rzecz najemców – działka 431/107 o pow.0,1656 ha położona                w Gołuchowie przy ul. Słowackiego /blok nauczyciela/ za kwotę w przypadku najwyższej bonifikaty / tj. 60%/  383.188.000,00 zł</w:t>
      </w:r>
    </w:p>
    <w:p>
      <w:pPr>
        <w:pStyle w:val="Normal"/>
        <w:rPr>
          <w:sz w:val="24"/>
        </w:rPr>
      </w:pPr>
      <w:r>
        <w:rPr>
          <w:sz w:val="24"/>
        </w:rPr>
        <w:t>-  agronomówki na rzecz najemcy /budynek w którym znajduje się jeden lokal mieszkalny / działka nr 98/3 o pow. 0,6000 ha położona w miejscowości Kucharki za kwotę 32.000,00 zł</w:t>
      </w:r>
    </w:p>
    <w:p>
      <w:pPr>
        <w:pStyle w:val="Normal"/>
        <w:rPr>
          <w:sz w:val="24"/>
        </w:rPr>
      </w:pPr>
      <w:r>
        <w:rPr>
          <w:sz w:val="24"/>
        </w:rPr>
        <w:t>- lokali mieszkalnych w budynkach komunalnych w których istnieją wspólnoty mieszkaniowe, po złożeniu wniosku przez najemcę przy ul. Kreczunowicza i Ostrowskiej                            w miejscowości Kościelna Wieś, przy ul. Kościuszki w miejscowości Gołuchów, oraz miejscowości Bogusław, /plan sprzedaży  lokalu po złożeniu wniosku przez najemcę  przy ul. Ostrowskiej 10/8  na kwotę 25.000,00 zł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chody z gospodarowania gminnym zasobem nieruchomości planowane są                  w następującej wysok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pływy z opłat za zarząd, użytkowanie i użytkowanie wieczyste                             nieruchomości </w:t>
        <w:tab/>
        <w:tab/>
        <w:tab/>
        <w:tab/>
        <w:tab/>
        <w:tab/>
        <w:tab/>
        <w:tab/>
        <w:tab/>
        <w:t xml:space="preserve"> 12.600,0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chody z najmu i dzierżawy składników majątkowych Skarbu Państw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jednostek samorządu terytorialnego lub innych jednostek zaliczanych d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ktora finansów publicznych oraz innych umów o podobnym charakterze      93.000,0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płaty z tytułu odpłatnego nabycia prawa własności oraz prawa użytko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ieczystego nieruchomości</w:t>
        <w:tab/>
        <w:tab/>
        <w:tab/>
        <w:tab/>
        <w:tab/>
        <w:t xml:space="preserve">                       300.00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 2007 roku planuje się tytułem gospodarowania gminnym zasobem nieruchomości zrealizować następujące wydatk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 zakup materiałów i wyposażenia </w:t>
        <w:tab/>
        <w:tab/>
        <w:tab/>
        <w:tab/>
        <w:tab/>
        <w:tab/>
        <w:tab/>
        <w:t xml:space="preserve"> 11.500,0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up energii</w:t>
        <w:tab/>
        <w:tab/>
        <w:tab/>
        <w:tab/>
        <w:tab/>
        <w:tab/>
        <w:tab/>
        <w:tab/>
        <w:tab/>
        <w:t xml:space="preserve">   4.000,00 zł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up usług pozostałych</w:t>
        <w:tab/>
        <w:tab/>
        <w:tab/>
        <w:tab/>
        <w:tab/>
        <w:tab/>
        <w:tab/>
        <w:tab/>
        <w:t xml:space="preserve"> 19.000,0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łaty z tytułu zakupu usług telekomunikacyjnych telefonii stacjonarnej           1.000,0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óżne opłaty i składki</w:t>
        <w:tab/>
        <w:tab/>
        <w:tab/>
        <w:tab/>
        <w:tab/>
        <w:tab/>
        <w:tab/>
        <w:t xml:space="preserve">          </w:t>
        <w:tab/>
        <w:t xml:space="preserve"> 20.000,0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datki na zakupy inwestycyjne jednostek budżetowych </w:t>
        <w:tab/>
        <w:tab/>
        <w:tab/>
        <w:t xml:space="preserve"> 41.300,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jaśnienie do działu 700 ,,Gospodarka mieszkaniowa’’ </w:t>
        <w:tab/>
        <w:tab/>
        <w:tab/>
        <w:tab/>
        <w:t>96.800,0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trzymanie budynków komunalnych </w:t>
        <w:tab/>
        <w:tab/>
        <w:tab/>
        <w:tab/>
        <w:tab/>
        <w:tab/>
        <w:t>26.500,0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szty związane z przygotowaniem nieruchomości do sprzedaż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tym wyceny, opłaty notarialne)</w:t>
        <w:tab/>
        <w:tab/>
        <w:tab/>
        <w:tab/>
        <w:tab/>
        <w:tab/>
        <w:t>29.000,00 zł</w:t>
      </w:r>
    </w:p>
    <w:p>
      <w:pPr>
        <w:pStyle w:val="Normal"/>
        <w:rPr>
          <w:sz w:val="24"/>
        </w:rPr>
      </w:pPr>
      <w:r>
        <w:rPr>
          <w:sz w:val="24"/>
        </w:rPr>
        <w:t>-    wydatki na zakup dróg (wykup drogi w miejscowości Cieśle i Jedlec)             41.3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2:00Z</dcterms:created>
  <dc:creator>Urząd Gminy w Gołuchowie</dc:creator>
  <dc:description/>
  <cp:keywords/>
  <dc:language>en-US</dc:language>
  <cp:lastModifiedBy>Urząd Gminy Gołuchów</cp:lastModifiedBy>
  <dcterms:modified xsi:type="dcterms:W3CDTF">2007-11-20T09:12:00Z</dcterms:modified>
  <cp:revision>2</cp:revision>
  <dc:subject/>
  <dc:title>                                   ZARZĄDZENIE  NR 7/2007</dc:title>
</cp:coreProperties>
</file>