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/>
      </w:pPr>
      <w:r>
        <w:rPr>
          <w:b/>
        </w:rPr>
        <w:t xml:space="preserve">                                       </w:t>
      </w:r>
      <w:r>
        <w:rPr>
          <w:b/>
        </w:rPr>
        <w:t>ZARZĄDZENIE  Nr 53/2007</w:t>
      </w:r>
    </w:p>
    <w:p>
      <w:pPr>
        <w:pStyle w:val="Subtitle"/>
        <w:jc w:val="left"/>
        <w:rPr>
          <w:b w:val="false"/>
          <w:b w:val="false"/>
        </w:rPr>
      </w:pPr>
      <w:r>
        <w:rPr/>
        <w:t xml:space="preserve">                                       </w:t>
      </w:r>
      <w:r>
        <w:rPr/>
        <w:t>Wójta Gminy G o ł u c h ó w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z dnia 04.09.2007 r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w sprawie : wydzierżawienia części gruntu pod urządzenia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telekomunikacyj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Na podstawie art. 30 ust.2 pkt.3  ustawy z dnia 8 marca 1990 r.                           o samorządzie gminnym /Dz.U.Nr.142 poz.1591 z 2001 roku z  późn. zmianami/ oraz art. 35 ust. 1 i 2 ustawy z dnia  21 sierpnia 1997 r. o gospodarce nieruchomościami / Dz. U. Nr 261 poz. 2603 z 2004 r. – tekst jednolity/ Wójt Gminy Gołuchów  </w:t>
      </w:r>
      <w:r>
        <w:rPr>
          <w:b/>
        </w:rPr>
        <w:t>z  a  r  z  ą  d z  a   co   następuje :</w:t>
      </w:r>
      <w:r>
        <w:rPr/>
        <w:t xml:space="preserve">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 1</w:t>
      </w:r>
    </w:p>
    <w:p>
      <w:pPr>
        <w:pStyle w:val="Normal"/>
        <w:rPr/>
      </w:pPr>
      <w:r>
        <w:rPr>
          <w:sz w:val="28"/>
        </w:rPr>
        <w:t>Wykazuje się do wydzierżawienia na czas nieoznaczony nieruchomość gruntową o powierzchni 16 m</w:t>
      </w:r>
      <w:r>
        <w:rPr>
          <w:sz w:val="28"/>
          <w:vertAlign w:val="superscript"/>
        </w:rPr>
        <w:t>2</w:t>
      </w:r>
      <w:r>
        <w:rPr>
          <w:sz w:val="28"/>
        </w:rPr>
        <w:t>, stanowiącą cześć działki oznaczonej geodezyjnie nr 3 o pow. 0,1700 ha, położoną w miejscowości Jedlec, zapisaną                         w księdze wieczystej KW  28782 prowadzonej przez Sąd Rejonowy                        w Pleszewie Wydział Ksiąg Wieczyst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 xml:space="preserve">Nieruchomość określona w § 1 wydzierżawiona zostanie Telekomunikacji Polskiej S.A. z siedzibą w Warszawie - Warszawa (00-105), ul.Twarda 18.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sz w:val="28"/>
        </w:rPr>
        <w:t>§ 3</w:t>
      </w:r>
    </w:p>
    <w:p>
      <w:pPr>
        <w:pStyle w:val="Heading1"/>
        <w:rPr/>
      </w:pPr>
      <w:r>
        <w:rPr/>
        <w:t xml:space="preserve">Dzierżawiony grunt będzie wykorzystywany przez dzierżawcę  na cele bezpośrednio związane z jego działalnością tj. na posadowienie szafy dostępowej AWD / Abonencki Węzeł Dostępowy/.   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 xml:space="preserve">Wykaz o którym mowa w § 1 podlega wywieszeniu na tablicy ogłoszeń                   w Urzędzie Gminy, zaś informacja o jego wywieszeniu ogłoszona zostanie               w prasie lokalnej oraz w sposób zwyczajowo przyjęty przekazana 22 sołectwom celem podania do publicznej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4248" w:hanging="0"/>
        <w:rPr/>
      </w:pPr>
      <w:r>
        <w:rPr>
          <w:b/>
        </w:rPr>
        <w:t xml:space="preserve">Wójta Gminy Gołuchów Nr 53/2007                            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z dnia 04.09.2007 r. w sprawie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ogłoszenia wykazu nieruchomości do wydzierżawienia.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 Y  K  A  Z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sprawie  wydzierżawienia części gruntu pod urządzenia                                                         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telekomunikacyj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418"/>
        <w:gridCol w:w="1984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11" w:firstLine="211"/>
              <w:rPr/>
            </w:pPr>
            <w:r>
              <w:rPr/>
              <w:t>N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ierzchnia do wydzierżawi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/>
              <w:t>Nr księgi wieczyst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łożenie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nsz  miesięcz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wysokości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z. 3</w:t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>ar.m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 m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KW   28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Jedlec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 xml:space="preserve">Dzierżawa gruntu na cele bezpośrednio związane z działalnością  / posadowienie szafy dostępowej AWD   </w:t>
            </w:r>
          </w:p>
          <w:p>
            <w:pPr>
              <w:pStyle w:val="Heading4"/>
              <w:rPr/>
            </w:pPr>
            <w:r>
              <w:rPr/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16 zł netto </w:t>
            </w:r>
          </w:p>
          <w:p>
            <w:pPr>
              <w:pStyle w:val="Normal"/>
              <w:rPr/>
            </w:pPr>
            <w:r>
              <w:rPr>
                <w:b/>
              </w:rPr>
              <w:t>tj. 16m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x 13,50zł/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   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9:27:00Z</dcterms:created>
  <dc:creator>U.G. Gołuchów</dc:creator>
  <dc:description/>
  <cp:keywords/>
  <dc:language>en-US</dc:language>
  <cp:lastModifiedBy>Urząd Gminy Gołuchów</cp:lastModifiedBy>
  <cp:lastPrinted>2007-09-04T15:01:00Z</cp:lastPrinted>
  <dcterms:modified xsi:type="dcterms:W3CDTF">2000-10-08T09:27:00Z</dcterms:modified>
  <cp:revision>2</cp:revision>
  <dc:subject/>
  <dc:title>                                                ZARZĄDZENIE  Nr</dc:title>
</cp:coreProperties>
</file>