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52/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21 sierpnia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: powołania komisji odbioru końcowego i przekazania do eksploatacji inwestycji: „Budowa boiska wiejskiego we wsi Tursko”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 podstawie art. 30 ust. 2 pkt 3 ustawy z dnia 8 marca 1990 roku o samorządzie gminnym  (Dz.U. nr 142 poz. 1591 z 2001r. z późniejszymi zmianami),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celu przeprowadzenia odbioru końcowego i przekazania do eksploatacji inwestycji pod nazwą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Budowa boiska wiejskiego we wsi Tursko”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ołuje się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rystyna Kucała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zesław Szymoniak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awomir Kowalski - człon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ierownikowi Referatu Inwestycj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3:00Z</dcterms:created>
  <dc:creator>URZĄD GMINY W GOŁUCHOWIE</dc:creator>
  <dc:description/>
  <cp:keywords/>
  <dc:language>en-US</dc:language>
  <cp:lastModifiedBy>Urząd Gminy Gołuchów</cp:lastModifiedBy>
  <cp:lastPrinted>2007-08-27T10:47:00Z</cp:lastPrinted>
  <dcterms:modified xsi:type="dcterms:W3CDTF">2007-09-24T07:53:00Z</dcterms:modified>
  <cp:revision>2</cp:revision>
  <dc:subject/>
  <dc:title>UCHWAŁA  Nr 17/22a/99</dc:title>
</cp:coreProperties>
</file>