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"/>
        <w:ind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"/>
        <w:ind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arządzenie Nr 49/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Wójta  Gminy  Gołuchów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z dnia 21 sierpnia 2007 rok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w sprawie udzielenia pełnomocnictwa dla dyrektora Zespołu Szkolno-Przedszkolnego w Tursku – Pani mgr Barbary TRYBULSKIEJ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kstpodstawowy2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Na podstawie art. 47 ust. 1 ustawy z dnia 8 marca 1990 r. </w:t>
      </w:r>
    </w:p>
    <w:p>
      <w:pPr>
        <w:pStyle w:val="Tekstpodstawowy2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 samorządzie gminnym (Dz. U. z 2001 r. Nr 142, poz. 1591,</w:t>
      </w:r>
    </w:p>
    <w:p>
      <w:pPr>
        <w:pStyle w:val="Tekstpodstawowy2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z późn. zm.) zarządzam, co następuje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§ 1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dzielam Pani mgr Barbarze  TRYBULSKIEJ pełnomocnictwa do jednoosobowego działania i wykonywania czynności obejmujących zwykły zarząd jednostką budżetową pn. Zespół  Szkolno-Przedszkolny w Tursku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ełnomocnictwo stanowi załącznik Nr 1 do Zarządzenia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§ 3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arządzenie wchodzi w życie z dniem podjęcia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</w:t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 xml:space="preserve">Załącznik Nr 1 </w:t>
      </w:r>
    </w:p>
    <w:p>
      <w:pPr>
        <w:pStyle w:val="Normal"/>
        <w:ind w:left="6372" w:hanging="0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 xml:space="preserve">do Zarządzenia Nr 49/2007 </w:t>
      </w:r>
    </w:p>
    <w:p>
      <w:pPr>
        <w:pStyle w:val="Normal"/>
        <w:ind w:left="5664" w:firstLine="708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 xml:space="preserve">Wójta Gminy Gołuchów </w:t>
      </w:r>
    </w:p>
    <w:p>
      <w:pPr>
        <w:pStyle w:val="Normal"/>
        <w:ind w:left="6372" w:hanging="0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z dnia 21 sierpnia 2007 r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 E Ł N O M O C N I C T W 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dla DYREKTORA ZESPOŁU SZKOLNO-PRZEDSZKOLNEG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w TURSKU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Pani mgr Barbary TRYBULSKI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ójt Gminy Gołuchów udziela pełnomocnictwa Pani </w:t>
      </w:r>
    </w:p>
    <w:p>
      <w:pPr>
        <w:pStyle w:val="Normal"/>
        <w:ind w:left="1416" w:hanging="0"/>
        <w:jc w:val="both"/>
        <w:rPr/>
      </w:pPr>
      <w:r>
        <w:rPr>
          <w:rFonts w:cs="Bookman Old Style" w:ascii="Bookman Old Style" w:hAnsi="Bookman Old Style"/>
        </w:rPr>
        <w:t>mgr Barbarze TRYBULSKIEJ – dyrektorowi Zespołu Szkolno - Przedszkolnego w Tursku, do gospodarowania mieniem Gminy oddanym Zespołowi w zarząd, a w szczególności do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</w:rPr>
        <w:t>występowania w imieniu Gminy Gołuchów przed wszystkimi władzami, urzędami, instytucjami, przedsiębiorstwami oraz do składania oświadczeń i wniosków, a także do występowania przed sądami w charakterze strony, wnioskodawcy lub uczestnika postępowania,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enia i zarządzania jednostką w tym zawierania umów w zakresie jej działalności  i podejmowania innych czynności, które okażą się konieczne w związku z prowadzeniem jednostki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</w:rPr>
        <w:t xml:space="preserve">zawieranie umów najmu lub dzierżawy na lokale mieszkalne lub ich części, obiekty albo ruchomości, znajdujące się </w:t>
      </w:r>
    </w:p>
    <w:p>
      <w:pPr>
        <w:pStyle w:val="Normal"/>
        <w:ind w:left="1440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terenie jednostki.</w:t>
      </w:r>
    </w:p>
    <w:p>
      <w:pPr>
        <w:pStyle w:val="Normal"/>
        <w:ind w:left="18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podjęcia czynności przekraczającej powyższy zakres, wymagana jest zgoda Wójta Gminy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ełnomocnictwo ważne jest do odwołania, nie dłużej jednak niż </w:t>
      </w:r>
    </w:p>
    <w:p>
      <w:pPr>
        <w:pStyle w:val="Normal"/>
        <w:ind w:left="1080" w:hanging="0"/>
        <w:jc w:val="both"/>
        <w:rPr/>
      </w:pPr>
      <w:r>
        <w:rPr>
          <w:rFonts w:cs="Bookman Old Style" w:ascii="Bookman Old Style" w:hAnsi="Bookman Old Style"/>
        </w:rPr>
        <w:t>na czas powierzenia funkcji dyrektora Zespołu Szkolno-Przedszkolnego w Tursk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6:02:00Z</dcterms:created>
  <dc:creator>Klient ELPRO-Bis</dc:creator>
  <dc:description/>
  <cp:keywords/>
  <dc:language>en-US</dc:language>
  <cp:lastModifiedBy>Urząd Gminy Gołuchów</cp:lastModifiedBy>
  <cp:lastPrinted>2007-08-14T13:33:00Z</cp:lastPrinted>
  <dcterms:modified xsi:type="dcterms:W3CDTF">2007-08-23T06:05:00Z</dcterms:modified>
  <cp:revision>3</cp:revision>
  <dc:subject/>
  <dc:title>Uchwała Nr </dc:title>
</cp:coreProperties>
</file>