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rządzenie Nr 48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 dnia 21 sierpnia 200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sprawie udzielenia pełnomocnictwa dla dyrektora Zespołu Szkolno-Przedszkolnego w Jedlcu – Pani mgr Grażynie SZCZEPAŃSKI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kstpodstawowy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 podstawie art. 47 ust. 1 ustawy z dnia 8 marca 1990 r. </w:t>
      </w:r>
    </w:p>
    <w:p>
      <w:pPr>
        <w:pStyle w:val="Tekstpodstawowy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samorządzie gminnym (Dz. U. z 2001 r. Nr 142, poz. 1591,</w:t>
      </w:r>
    </w:p>
    <w:p>
      <w:pPr>
        <w:pStyle w:val="Tekstpodstawowy2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z późn. zm.) zarządzam, co następuje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dzielam Pani mgr Grażynie SZCZEPAŃSKIEJ pełnomocnictwa do jednoosobowego działania i wykonywania czynności obejmujących zwykły zarząd jednostką budżetową pn. Zespół  Szkolno-Przedszkolny w Jedlcu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ełnomocnictwo stanowi załącznik Nr 1 do Zarządzeni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rządzenie wchodzi w życie z dniem podjęci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 xml:space="preserve">Załącznik Nr 1 </w:t>
      </w:r>
    </w:p>
    <w:p>
      <w:pPr>
        <w:pStyle w:val="Normal"/>
        <w:ind w:left="708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do Zarządzenia Nr 48/2007 </w:t>
      </w:r>
    </w:p>
    <w:p>
      <w:pPr>
        <w:pStyle w:val="Normal"/>
        <w:ind w:left="5664" w:firstLine="708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Wójta Gminy Gołuchów </w:t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z dnia 21sierpnia 2007 r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E Ł N O M O C N I C T W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la DYREKTORA ZESPOŁU SZKOLNO-PRZEDSZKOL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w JEDLC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ani mgr Grażyny SZCZEPAŃ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ójt Gminy Gołuchów udziela pełnomocnictwa Pani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</w:rPr>
        <w:t>mgr Grażynie SZCZEPAŃSKIEJ – dyrektorowi Zespołu Szkolno - Przedszkolnego w Jedlcu, do gospodarowania mieniem Gminy oddanym Zespołowi w zarząd, a w szczególności d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występowania w imieniu Gminy Gołuchów przed wszystkimi władzami, urzędami, instytucjami, przedsiębiorstwami oraz do składania oświadczeń i wniosków, a także do występowania przed sądami w charakterze strony, wnioskodawcy lub uczestnika postępowania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a i zarządzania jednostką w tym zawierania umów w zakresie jej działalności  i podejmowania innych czynności, które okażą się konieczne w związku z prowadzeniem jednostk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zawieranie umów najmu lub dzierżawy na lokale mieszkalne lub ich części, obiekty albo ruchomości, znajdujące się </w:t>
      </w:r>
    </w:p>
    <w:p>
      <w:pPr>
        <w:pStyle w:val="Normal"/>
        <w:ind w:left="144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erenie jednostki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podjęcia czynności przekraczającej powyższy zakres, wymagana jest zgoda Wójta Gmin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łnomocnictwo ważne jest do odwołania, nie dłużej jednak niż 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na czas powierzenia funkcji dyrektora Zespołu Szkolno-Przedszkolnego w Jedlc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07:00Z</dcterms:created>
  <dc:creator>Klient ELPRO-Bis</dc:creator>
  <dc:description/>
  <cp:keywords/>
  <dc:language>en-US</dc:language>
  <cp:lastModifiedBy>Urząd Gminy Gołuchów</cp:lastModifiedBy>
  <cp:lastPrinted>2007-08-14T13:33:00Z</cp:lastPrinted>
  <dcterms:modified xsi:type="dcterms:W3CDTF">2007-08-23T06:07:00Z</dcterms:modified>
  <cp:revision>2</cp:revision>
  <dc:subject/>
  <dc:title>Uchwała Nr </dc:title>
</cp:coreProperties>
</file>