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Nr  47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21 sierpnia 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sprawie udzielenia pełnomocnictwa dla dyrektora Zespołu Szkolno-Przedszkolnego w Kucharach – Pana mgr Jacka KRÓ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podstawie art. 47 ust. 1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amorządzie gminnym (Dz. U. z 2001 r. Nr 142, poz. 1591,</w:t>
      </w:r>
    </w:p>
    <w:p>
      <w:pPr>
        <w:pStyle w:val="Tekstpodstawowy2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dzielam Panu mgr Jackowi  KRÓLOWI pełnomocnictwa do jednoosobowego działania i wykonywania czynności obejmujących zwykły zarząd jednostką budżetową pn. Zespół  Szkolno-Przedszkolny w Kucharach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70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47/2007 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 dnia 21 sierpnia 2007 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KUCHAR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a mgr Jacka KRÓ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u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</w:rPr>
        <w:t>mgr Jackowi KRÓLOWI – dyrektorowi Zespołu Szkolno - Przedszkolnego w Kucharach, do gospodarowania mieniem Gminy oddanym Zespołowi w zarząd, 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a i zarządzania jednostką w tym zawierania umów w zakresie jej działalności  i podejmowania innych czynności, które okażą się konieczne w związku z prowadzeniem jednostk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zawieranie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na czas powierzenia funkcji dyrektora Zespołu Szkolno-Przedszkolnego w Kuchar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1:00Z</dcterms:created>
  <dc:creator>Klient ELPRO-Bis</dc:creator>
  <dc:description/>
  <cp:keywords/>
  <dc:language>en-US</dc:language>
  <cp:lastModifiedBy>Urząd Gminy Gołuchów</cp:lastModifiedBy>
  <cp:lastPrinted>2007-08-14T13:33:00Z</cp:lastPrinted>
  <dcterms:modified xsi:type="dcterms:W3CDTF">2007-08-23T06:38:00Z</dcterms:modified>
  <cp:revision>3</cp:revision>
  <dc:subject/>
  <dc:title>Uchwała Nr </dc:title>
</cp:coreProperties>
</file>