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46/200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21 sierpnia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Marii FERENC  stanowiska Dyrektora Zespołu Szkolno-Przedszkolnego w Kościelnej Ws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9 ustawy z dnia 7 września 1991 roku o systemie oświaty (Dz.U. z 2004 r. Nr 256, poz. 2572, z późn. zm.),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Marii FERENC</w:t>
      </w:r>
      <w:r>
        <w:rPr>
          <w:rFonts w:cs="Bookman Old Style" w:ascii="Bookman Old Style" w:hAnsi="Bookman Old Style"/>
          <w:sz w:val="28"/>
        </w:rPr>
        <w:t xml:space="preserve"> stanowisko Dyrektora Zespołu Szkolno - Przedszkolnego w Kościelnej Wsi na okres 5 lat,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tj. od dnia 01 września 2007 r. do dnia 31 sierpnia 2012 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Udzielam Pani mgr Marii FERENC pełnomocnictwa do jednoosobowego działania i wykonywania czynności obejmujących zwykły zarząd jednostką budżetową pn. Zespół Szkolno-Przedszkolny w Kościelnej Wsi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rządzenie wchodzi w życie z dniem 01 września 2007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6/2007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OŚCIELNEJ WS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ani mgr Marii FEREN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mgr Marii FERENC – dyrektorowi Zespołu Szkolno - Przedszkolnego w Kościelnej Wsi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gospodarowania mieniem Gminy oddanym Zespołowi w zarząd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w Kościelnej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9:00Z</dcterms:created>
  <dc:creator>Klient ELPRO-Bis</dc:creator>
  <dc:description/>
  <cp:keywords/>
  <dc:language>en-US</dc:language>
  <cp:lastModifiedBy>Urząd Gminy Gołuchów</cp:lastModifiedBy>
  <cp:lastPrinted>2007-08-14T13:01:00Z</cp:lastPrinted>
  <dcterms:modified xsi:type="dcterms:W3CDTF">2007-08-23T06:09:00Z</dcterms:modified>
  <cp:revision>2</cp:revision>
  <dc:subject/>
  <dc:title>Uchwała Nr </dc:title>
</cp:coreProperties>
</file>