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45/2007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 dnia 21 sierpnia 2007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bCs/>
          <w:i w:val="false"/>
          <w:iCs w:val="false"/>
        </w:rPr>
        <w:t>w sprawie powierzenia Pani mgr Emilii HERTMANN  stanowiska Dyrektora Gimnazjum w Kościelnej Ws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Indent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 xml:space="preserve">Na podstawie art. 30 ust. 2 pkt. 5 i art. 47 ust. 1 ustawy </w:t>
      </w:r>
    </w:p>
    <w:p>
      <w:pPr>
        <w:pStyle w:val="TextBodyIndent"/>
        <w:ind w:hanging="0"/>
        <w:jc w:val="both"/>
        <w:rPr/>
      </w:pPr>
      <w:r>
        <w:rPr>
          <w:rFonts w:cs="Bookman Old Style" w:ascii="Bookman Old Style" w:hAnsi="Bookman Old Style"/>
          <w:i/>
          <w:iCs/>
          <w:sz w:val="28"/>
        </w:rPr>
        <w:t>z dnia 8 marca 1990 roku o samorządzie gminnym (Dz.U. z 2001 r. Nr 142 poz. 1591, z późn. zm.) w związku z  art. 36 a ust. 9 ustawy z dnia 7 września 1991 roku o systemie oświaty (Dz.U. z 2004 r. Nr 256, poz. 2572, z późn. zm.),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wierzam </w:t>
      </w:r>
      <w:r>
        <w:rPr>
          <w:rFonts w:cs="Bookman Old Style" w:ascii="Bookman Old Style" w:hAnsi="Bookman Old Style"/>
          <w:b/>
          <w:bCs/>
          <w:sz w:val="28"/>
        </w:rPr>
        <w:t>Pani mgr Emilii HERTMANN</w:t>
      </w:r>
      <w:r>
        <w:rPr>
          <w:rFonts w:cs="Bookman Old Style" w:ascii="Bookman Old Style" w:hAnsi="Bookman Old Style"/>
          <w:sz w:val="28"/>
        </w:rPr>
        <w:t xml:space="preserve"> stanowisko Dyrektora Gimnazjum w Kościelnej Wsi na okres 5 lat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tj. od dnia 01 września 2007 r. do dnia 31 sierpnia 2012 r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dzielam Pani mgr Emilii HERTMANN pełnomocnictwa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do jednoosobowego działania i  wykonywania czynności obejmujących zwykły zarząd jednostką budżetową pn. Gimnazjum w Kościelnej Wsi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łnomocnictwo stanowi załącznik nr 1 do Zarządzeni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Zarządzenie wchodzi w życie z dniem 01 września 2007  r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372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 xml:space="preserve">Załącznik Nr 1 </w:t>
      </w:r>
    </w:p>
    <w:p>
      <w:pPr>
        <w:pStyle w:val="Normal"/>
        <w:ind w:left="70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 xml:space="preserve">do Zarządzenia Nr 45/2007 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 xml:space="preserve">Wójta Gminy Gołuchów </w:t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z dnia 21 sierpnia 2007 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E Ł N O M O C N I C T W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DYREKTORA GIMNAZJ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KOŚCIELNEJ WS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i mgr Emilii  HERTMAN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Gołuchów udziela pełnomocnictwa Pani mgr Emilii HERTMANN – dyrektorowi Gimnazjum w Kościelnej Wsi,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gospodarowania mieniem Gminy oddanym szkole w zarząd,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w szczególności do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owania w imieniu Gminy Gołuchów przed wszystkimi władzami, urzędami, instytucjami, przedsiębiorstwami oraz do składania oświadczeń i wniosków, a także do występowania przed sądami w charakterze strony, wnioskodawcy lub uczestnika postępowania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a i zarządzania jednostką, w tym zawierania umów w zakresie jej działalności  i podejmowania innych czynności, które okażą się konieczne w związku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owadzeniem jednostk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zawierania umów najmu lub dzierżawy na lokale mieszkalne lub ich części, obiekty albo ruchomości, znajdujące się </w:t>
      </w:r>
    </w:p>
    <w:p>
      <w:pPr>
        <w:pStyle w:val="Normal"/>
        <w:ind w:left="144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renie jednostki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podjęcia czynności przekraczającej powyższy zakres, wymagana jest zgod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ełnomocnictwo ważne jest do odwołania, nie dłużej jednak niż na czas powierzenia funkcji dyrektora Gimnazjum w Kościelnej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3:00Z</dcterms:created>
  <dc:creator>Klient ELPRO-Bis</dc:creator>
  <dc:description/>
  <cp:keywords/>
  <dc:language>en-US</dc:language>
  <cp:lastModifiedBy>Urząd Gminy Gołuchów</cp:lastModifiedBy>
  <cp:lastPrinted>2007-08-14T13:43:00Z</cp:lastPrinted>
  <dcterms:modified xsi:type="dcterms:W3CDTF">2007-08-23T06:13:00Z</dcterms:modified>
  <cp:revision>2</cp:revision>
  <dc:subject/>
  <dc:title>Uchwała Nr </dc:title>
</cp:coreProperties>
</file>