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44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21 sierpnia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Katarzynie MACIEJEWSKIEJ  stanowiska Dyrektora Gimnazjum w Gołuch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9 ustawy z dnia 7 września 1991 roku o systemie oświaty (Dz.U. z 2004 r. Nr 256, poz. 2572, z późn. zm.),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Katarzynie MACIEJEWSKIEJ</w:t>
      </w:r>
      <w:r>
        <w:rPr>
          <w:rFonts w:cs="Bookman Old Style" w:ascii="Bookman Old Style" w:hAnsi="Bookman Old Style"/>
          <w:sz w:val="28"/>
        </w:rPr>
        <w:t xml:space="preserve"> stanowisko Dyrektora Gimnazjum w Gołuchowie na okres 5 lat,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j. od dnia 01 września 2007 r. do dnia 31 sierpnia 2012 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i mgr Katarzynie MACIEJEWSKIEJ pełnomocnictwa do jednoosobowego działania  i wykonywania czynności obejmujących zwykły zarząd jednostką budżetową pn. Gimnazjum w Gołuchowie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wchodzi w życie z dniem 01 września 2007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right="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ÓJT</w:t>
      </w:r>
    </w:p>
    <w:p>
      <w:pPr>
        <w:pStyle w:val="Normal"/>
        <w:ind w:left="5700" w:right="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/-/ Marek Zdunek</w:t>
      </w:r>
    </w:p>
    <w:p>
      <w:pPr>
        <w:pStyle w:val="Normal"/>
        <w:ind w:left="6372" w:right="0" w:hanging="0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4/2007 </w:t>
      </w:r>
    </w:p>
    <w:p>
      <w:pPr>
        <w:pStyle w:val="Normal"/>
        <w:ind w:left="5664" w:right="0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GIMNAZJUM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GOŁUCH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Katarzyny MACIEJE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mgr Katarzynie MACIEJEWSKIEJ – dyrektorowi Gimnazjum w Gołuchowie,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gospodarowania mieniem Gminy oddanym szkole w zarząd,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w szczególności do: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erania umów najmu, użyczenia lub dzierżawy na lokale mieszkalne lub ich części, obiekty albo ruchomości, znajdujące się na terenie jednostki.</w:t>
      </w:r>
    </w:p>
    <w:p>
      <w:pPr>
        <w:pStyle w:val="Normal"/>
        <w:ind w:left="180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omocnictwo ważne jest do odwołania, nie dłużej jednak niż na czas powierzenia funkcji dyrektora Gimnazjum w Gołu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>Klient ELPRO-Bis</dc:creator>
  <dc:description/>
  <dc:language>en-US</dc:language>
  <cp:lastModifiedBy>user</cp:lastModifiedBy>
  <cp:lastPrinted>2007-08-14T11:02:00Z</cp:lastPrinted>
  <dcterms:modified xsi:type="dcterms:W3CDTF">2008-10-24T08:26:00Z</dcterms:modified>
  <cp:revision>40</cp:revision>
  <dc:subject/>
  <dc:title>Uchwała Nr </dc:title>
</cp:coreProperties>
</file>