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42/2007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1 sierpni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 odwołania Pana mgr Mariana WALCZAKA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 stanowiska Dyrektora Zespołu Szkolno-Przedszkolnego w Gołuchowie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Tekstpodstawowy3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.5 ustawy z dnia 8 marca 1990 r. </w:t>
      </w:r>
    </w:p>
    <w:p>
      <w:pPr>
        <w:pStyle w:val="Tekstpodstawowy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U. z 2001 r. Nr 142, poz. 1591, z późn. zm.) oraz  art. 88 ust.  1 ustawy z dnia 26 stycznia 1982 r. – Karta Nauczyciela (Dz.U. z 2006 r. Nr 97, poz. 674,z późn. zm.) zarządzam, </w:t>
      </w:r>
    </w:p>
    <w:p>
      <w:pPr>
        <w:pStyle w:val="Tekstpodstawowy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następuje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</w:rPr>
        <w:t>Odwołuje się Pana mgr Mariana Walczaka ze stanowiska Dyrektora Zespołu Szkolno-Przedszkolnego w Gołuch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</w:rPr>
        <w:t>Odwołanie następuje z dniem 31 sierpnia 2007 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Wykonanie Zarządzenia powierza się Wójtowi Gminy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Zarządzenie wchodzi w życie z dniem 31 sierpnia  2007 r.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8:00Z</dcterms:created>
  <dc:creator>Klient ELPRO-Bis</dc:creator>
  <dc:description/>
  <cp:keywords/>
  <dc:language>en-US</dc:language>
  <cp:lastModifiedBy>Urząd Gminy Gołuchów</cp:lastModifiedBy>
  <cp:lastPrinted>2007-08-09T12:01:00Z</cp:lastPrinted>
  <dcterms:modified xsi:type="dcterms:W3CDTF">2007-08-23T06:08:00Z</dcterms:modified>
  <cp:revision>2</cp:revision>
  <dc:subject/>
  <dc:title>Uchwała Nr </dc:title>
</cp:coreProperties>
</file>