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ARZĄDZENIE Nr 41/2007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ÓJTA  GMINY   GOŁUCHÓW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 2 sierpnia 2007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 sprawie : powołania komisji odbioru końcowego i przekazania do eksploatacji inwestycji: „Budowa boiska wiejskiego we wsi Jedlec”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</w:t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Na podstawie art. 30 ust. 2 pkt 3 ustawy z dnia 8 marca 1990 roku o samorządzie gminnym  (Dz.U. nr 142 poz. 1591 z 2001r. z późniejszymi zmianami), WÓJT GMINY GOŁUCHÓW zarządza co następuje:  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1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W celu przeprowadzenia odbioru końcowego i przekazania do eksploatacji inwestycji pod nazwą: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 xml:space="preserve">Budowa boiska wiejskiego we wsi Jedlec”      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wołuje się komisję w skład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ward Nowak – przewodniczą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dam Mikołajczyk - człon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ylwester Woźniak - człon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ławomir Kowalski - człone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zarządzenia powierza się Kierownikowi Referatu Inwestycji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rządzenie 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0:25:00Z</dcterms:created>
  <dc:creator>URZĄD GMINY W GOŁUCHOWIE</dc:creator>
  <dc:description/>
  <cp:keywords/>
  <dc:language>en-US</dc:language>
  <cp:lastModifiedBy>Urząd Gminy Gołuchów</cp:lastModifiedBy>
  <cp:lastPrinted>2007-08-14T08:44:00Z</cp:lastPrinted>
  <dcterms:modified xsi:type="dcterms:W3CDTF">2003-03-12T00:25:00Z</dcterms:modified>
  <cp:revision>2</cp:revision>
  <dc:subject/>
  <dc:title>UCHWAŁA  Nr 17/22a/99</dc:title>
</cp:coreProperties>
</file>