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34/2007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z dnia 13.07.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 </w:t>
      </w:r>
      <w:r>
        <w:rPr>
          <w:b/>
        </w:rPr>
        <w:t xml:space="preserve">ogłoszenia  wykazu nieruchomości zabudowanej  przeznaczonej do                                                                         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przedaży w formie bezprzetargowej na rzecz  najem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30 ust.1,2 pkt.3 i 4 ustawy z dnia 8 marca 1990 r.                               o samorządzie gminnym /Dz. U. Nr 142 poz.1591 z 2001 roku z  późn. zmianami/ oraz          art. 35 ust. 1 i 2, art. 67 ust.1,1a , ust.3 ustawy z dnia  21 sierpnia 1997 r. o gospodarce nieruchomościami / Dz. U. Nr 261 poz. 2603 tekst jednolity z 2004 r. z późn. zm./            oraz w wykonaniu uchwały Rady Gminy Gołuchów Nr XXX(237)98 z dnia 18 czerwca 1998 r. w sprawie przyznania pierwszeństwa w nabywaniu lokali ich najemcom</w:t>
      </w:r>
    </w:p>
    <w:p>
      <w:pPr>
        <w:pStyle w:val="Normal"/>
        <w:rPr>
          <w:sz w:val="28"/>
        </w:rPr>
      </w:pPr>
      <w:r>
        <w:rPr>
          <w:b/>
          <w:sz w:val="28"/>
        </w:rPr>
        <w:t>z a r z ą d z a m  co  następuje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Wykazuje się do sprzedaży w formie bezprztergowej na rzecz najemców działkę zabudowaną, stanowiącą  własność Gminy Gołuchów, położoną w  miejscowości Gołuchów przy ul. Słowackiego 1, oznaczoną geodezyjnie  jako działka nr 431/107 o pow. 0,1656 ha zapisaną w księdze wieczystej KZ1P/00028771/0 prowadzonej przez Sąd Rejonowy w Pleszewie Wydział Ksiąg Wieczystych.</w:t>
      </w:r>
    </w:p>
    <w:p>
      <w:pPr>
        <w:pStyle w:val="TextBody"/>
        <w:jc w:val="left"/>
        <w:rPr/>
      </w:pPr>
      <w:r>
        <w:rPr/>
        <w:t>Działka zbudowana jest budynkiem mieszkalnym wielorodzinnym /blok nauczyciela/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az o którym mowa w § 1 podlega wywieszeniu na tablicy ogłoszeń w Urzędzie Gminy Gołuchów, informacja o jego wywieszeniu zostanie ogłoszona w prasie lokalnej oraz w sposób zwyczajowo przyjęty tj. przekazana 22 sołectwom celem podania do publicznej wiadomośc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/>
      </w:pPr>
      <w:r>
        <w:rPr>
          <w:b/>
        </w:rPr>
        <w:t xml:space="preserve">Wójta Gminy Gołuchów Nr 34/2007                                </w:t>
      </w:r>
    </w:p>
    <w:p>
      <w:pPr>
        <w:pStyle w:val="Normal"/>
        <w:ind w:left="6372" w:hanging="0"/>
        <w:rPr/>
      </w:pPr>
      <w:r>
        <w:rPr>
          <w:b/>
        </w:rPr>
        <w:t>z dnia 13.07.2007 r. nieruchomości zabudowanej   przeznaczonej  do sprzedaży w  formie bezprzetargowej na rzecz najemców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TextBody"/>
        <w:ind w:left="1416" w:hanging="0"/>
        <w:jc w:val="left"/>
        <w:rPr>
          <w:sz w:val="24"/>
        </w:rPr>
      </w:pPr>
      <w:r>
        <w:rPr>
          <w:sz w:val="24"/>
        </w:rPr>
        <w:t>nieruchomości zabudowanej pzeznaczonej do sprzedaży w formie bezprzetargowej na rzecz  najem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92"/>
        <w:gridCol w:w="1276"/>
        <w:gridCol w:w="1417"/>
        <w:gridCol w:w="3828"/>
        <w:gridCol w:w="1134"/>
      </w:tblGrid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emca lokalu – pow. lokalu miesz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w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lokalu wraz z przynależnościami w zł /kwota brutto/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/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56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877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łowackieg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Marian Walczak            -  62,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Sławomir Dąbrowski     - 61,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Urszula Płaczek              - 62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Stefania Pisarska            - 61,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Tomasz Marcinkowski  - 6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 Maria Pera                      - 6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Jacek Król                       - 73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 Władysław Stawicki       - 50,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Ewa Szulc                       - 7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Barbara Wojtczak          - 5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Krystyna Raniszewska  -  7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Anna Biernat                 -  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7.2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06.09.2007 r. roku wraz                        z wykazaniem tytułu pierwszeństwa, zgodnie z art.34 ust.1 pkt.1 i 2 ustawy z dnia 27 sierpnia                            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33:00Z</dcterms:created>
  <dc:creator>Urząd Gminy w Gołuchowie</dc:creator>
  <dc:description/>
  <cp:keywords/>
  <dc:language>en-US</dc:language>
  <cp:lastModifiedBy>Urząd Gminy Gołuchów</cp:lastModifiedBy>
  <cp:lastPrinted>2007-07-13T08:12:00Z</cp:lastPrinted>
  <dcterms:modified xsi:type="dcterms:W3CDTF">2003-03-12T10:35:00Z</dcterms:modified>
  <cp:revision>3</cp:revision>
  <dc:subject/>
  <dc:title>                                                Z A R Z Ą D Z EN I E   Nr</dc:title>
</cp:coreProperties>
</file>