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32 /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Gołuch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.06.2007r.</w:t>
      </w:r>
    </w:p>
    <w:p>
      <w:pPr>
        <w:pStyle w:val="Normal"/>
        <w:spacing w:before="480" w:after="480"/>
        <w:jc w:val="center"/>
        <w:rPr>
          <w:sz w:val="24"/>
        </w:rPr>
      </w:pPr>
      <w:r>
        <w:rPr>
          <w:b/>
          <w:sz w:val="24"/>
        </w:rPr>
        <w:t>w sprawie oświadczeń o prowadzeniu działalności gospodarczej przez pracowników samorządowych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podstawie art. 18a ustawy z dnia 22 marca 1990 r. o pracownikach samorządowych          (Dz. U. z 2001 r. Nr 142, poz. 1593 z późn. zm.) oraz art. 33 ust. 5 ustawy z dnia 8 marca 1990 r. o samorządzie gminnym (Dz. U. z 2001 r. Nr 142, poz. 1591 z późn. zm.)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>Zobowiązuję pracowników Urzędu Gminy oraz kierowników gminnych jednostek organizacyjnych do złożenia oświadczeń o prowadzeniu działalności gospodarczej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>Zobowiązuję kierowników gminnych jednostek organizacyjnych do zobligowania podległych im pracowników samorządowych do złożenia oświadczeń o prowadzeniu działalności gospodarczej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>Obowiązek złożenia oświadczenia nie obejmuje tych pracowników gminnych jednostek organizacyjnych, którzy stosownie do art. 1a wyżej wymienionej ustawy o pracownikach samorządowych nie podlegają przepisom tej ustawy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</w:rPr>
        <w:t>Oświadczenia, o których mowa w § 1 i 2, należy złożyć na załączonym kwestionariusz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 w terminie nieprzekraczającym 30 dni od d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)</w:t>
        <w:tab/>
        <w:t>zatrudnienia - pracownicy nowo zatrudnien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2)</w:t>
        <w:tab/>
        <w:t>podjęcia tej działalności - pracownicy, którzy podjęli działalność gospodarczą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miany charakteru i przedmiotu prowadzonej działalności gospodarczej - pracownicy, którzy zmienili charakter prowadzonej działalności gospodarcz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  <w:t>Oświadczenia, o których mowa w § 1 i 2, składa się podmiotowi dokonującemu czynności     w sprawach z zakresu prawa pracy w imieniu pracodawcy samorządowego, u którego pracownik jest zatrudniony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§7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49:00Z</dcterms:created>
  <dc:creator>UG GOŁUCHÓW</dc:creator>
  <dc:description/>
  <cp:keywords/>
  <dc:language>en-US</dc:language>
  <cp:lastModifiedBy>Urząd Gminy Gołuchów</cp:lastModifiedBy>
  <cp:lastPrinted>2007-07-04T12:25:00Z</cp:lastPrinted>
  <dcterms:modified xsi:type="dcterms:W3CDTF">2003-03-15T08:49:00Z</dcterms:modified>
  <cp:revision>2</cp:revision>
  <dc:subject/>
  <dc:title>Zarządzenie Nr </dc:title>
</cp:coreProperties>
</file>