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Załącznik Nr 1 </w:t>
      </w:r>
      <w:r>
        <w:rPr>
          <w:b w:val="false"/>
          <w:sz w:val="20"/>
        </w:rPr>
        <w:t xml:space="preserve">do Zarządzenia Nr 32/2007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ójta Gminy Gołuchów z dnia 19.06.2007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b/>
          <w:sz w:val="24"/>
        </w:rPr>
        <w:t>w sprawie prowadzenia działalności gospodarcz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18a ustawy z dnia 22 marca 1990 r. o pracownikach samorządowych (Dz. U. z 2001 r. Nr 142, poz. 1593 z późn. zm.), świadomy (świadoma)* odpowiedzialności karnej wynikającej z art. 233 § 1 ustawy z dnia 6 czerwca 1997 r. - Kodeks karny (Dz. U. Nr 88, poz. 553 z późn. zm.), ja niżej podpisany oświadczam, że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Prowadzę działalność gospodarczą. / Nie prowadzę działalności gospodarczej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dmiotem prowadzonej przeze mnie działalności gospodarczej jes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okresie ostatnich 30 dni zmieniłem przedmiot prowadzonej działalności gospodarczej i obejmuje on obec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ab/>
        <w:t>(data i podpis składającego oświadczenie)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Objaśn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)</w:t>
        <w:tab/>
        <w:t>* 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)</w:t>
        <w:tab/>
        <w:t>Działalnością gospodarczą w rozumieniu art. 2 ust. 1 ustawy z dnia 19 listopada 1999 r. - Prawo działalności gospodarczej jest zarobkowa działalność wytwórcza, handlowa, budowlana, usługowa oraz poszukiwanie, rozpoznawanie i eksploatacja zasobów naturalnych, wykonywana w sposób zorganizowany i ciągły. Zgodnie z art. 3 tej ustawy, jej przepisów nie stosuje się do działalności wytwórczej w rolnictwie w zakresie upraw rolnych oraz chowu i hodowli zwierząt, ogrodnictwa, warzywnictwa, leśnictwa i rybactwa śródlądowego, a także wynajmowania przez rolników pokoi i miejsc na ustawienie namiotów, sprzedaży posiłków domowych i świadczenia w gospodarstwach rolnych innych usług związanych z pobytem turyst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3)</w:t>
        <w:tab/>
        <w:t>Pkt 2 i 3 dotyczy tylko osób, które prowadzą działalność gospodarczą lub zmieniły jej charakter (przedmiot). W przeciwnym razie należy wpisać "Nie dotyczy".</w:t>
      </w:r>
    </w:p>
    <w:p>
      <w:pPr>
        <w:pStyle w:val="Normal"/>
        <w:tabs>
          <w:tab w:val="clear" w:pos="708"/>
          <w:tab w:val="left" w:pos="426" w:leader="none"/>
        </w:tabs>
        <w:ind w:left="100" w:hanging="426"/>
        <w:jc w:val="both"/>
        <w:rPr>
          <w:sz w:val="24"/>
        </w:rPr>
      </w:pPr>
      <w:r>
        <w:rPr>
          <w:sz w:val="24"/>
        </w:rPr>
        <w:t>4)</w:t>
        <w:tab/>
        <w:t>W przypadku osób prowadzących działalność gospodarczą w ramach spółki cywilnej przedsiębiorcą jest każdy ze wspólnik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50:00Z</dcterms:created>
  <dc:creator>UG GOŁUCHÓW</dc:creator>
  <dc:description/>
  <cp:keywords/>
  <dc:language>en-US</dc:language>
  <cp:lastModifiedBy>Urząd Gminy Gołuchów</cp:lastModifiedBy>
  <dcterms:modified xsi:type="dcterms:W3CDTF">2003-03-15T08:50:00Z</dcterms:modified>
  <cp:revision>2</cp:revision>
  <dc:subject/>
  <dc:title>OŚWIADCZENIE</dc:title>
</cp:coreProperties>
</file>