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arządzenie Nr 31/2007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/>
      </w:pPr>
      <w:r>
        <w:rPr>
          <w:b/>
          <w:sz w:val="24"/>
        </w:rPr>
        <w:t>z dnia 19.06.2007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 sprawie  powołania komisji rekrutacyjnej ds. naboru na wolne stanowisko pracy:                  „GŁÓWNY KSIĘGOWY” w Gminnym Zespole Ekonomiczno – Administracyjnym Szkół w Gołuchowie</w:t>
      </w:r>
    </w:p>
    <w:p>
      <w:pPr>
        <w:pStyle w:val="Heading1"/>
        <w:rPr/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Na podstawie art.31 i art. 33 ust. 1 i 5 ustawy z dnia 8 marca 1990 r. o samorządzie gminnym (tekst jedn. Dz. U. z 2001r., Nr 142, poz. 1591 z późn. zm.), art. 3a – 3e ustawy z dnia                     22 marca 1990r. o pracownikach samorządowych (tekst jedn. Dz. U. z 2001r. Nr 142, poz. 1593 z późn. zm.) oraz ustawy z dn. 22 czerwca 1974 Kodeks pracy (tekst jedn. Dz. U.                  z 1998r. Nr 21, poz. 94 z późn. zm.) w związku z ogłoszeniem o naborze  na wolne stanowisko pracy:  „GŁÓWNY KSIĘGOWY” w Gminnym Zespole Ekonomiczno – Administracyjnym Szkół w Gołuchowie  </w:t>
      </w:r>
      <w:r>
        <w:rPr>
          <w:b/>
        </w:rPr>
        <w:t xml:space="preserve">zarządzam </w:t>
      </w:r>
      <w:r>
        <w:rPr/>
        <w:t>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Powołuję Komisję rekrutacyjną do przeprowadzenia procedury naboru na w/w wolne stanowisko pracy w skład której wchodzą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igniew Czarnyszka – Skarbnik Gmin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rystyna Kubiak – Dyrektor GZEA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iana Stefaniak – inspektor ds. kancelaryj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Rekrutacyjna działa aż do zakończenia procedury na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19:00Z</dcterms:created>
  <dc:creator>Urząd Gminy Gołuchów</dc:creator>
  <dc:description/>
  <cp:keywords/>
  <dc:language>en-US</dc:language>
  <cp:lastModifiedBy>Urząd Gminy Gołuchów</cp:lastModifiedBy>
  <cp:lastPrinted>2007-06-09T10:45:00Z</cp:lastPrinted>
  <dcterms:modified xsi:type="dcterms:W3CDTF">2007-06-09T08:47:00Z</dcterms:modified>
  <cp:revision>2</cp:revision>
  <dc:subject/>
  <dc:title>Zarządzenie Nr 31/2007</dc:title>
</cp:coreProperties>
</file>