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1415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49.8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52006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/>
        <w:t>Gołuchów, 2007 – 06 –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2948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Urząd Gminy w Gołuch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0"/>
                        </w:rPr>
                        <w:t>Urząd Gminy w Gołuch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ZENIE NR 30)2007</w:t>
      </w:r>
    </w:p>
    <w:p>
      <w:pPr>
        <w:pStyle w:val="Heading1"/>
        <w:rPr/>
      </w:pPr>
      <w:r>
        <w:rPr/>
        <w:t xml:space="preserve">WÓJTA  GMINY  GOŁUCHÓW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19 czerwca 2007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260" w:hanging="12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w sprawie </w:t>
      </w:r>
      <w:r>
        <w:rPr/>
        <w:t>przygotowania i zapewnienie</w:t>
      </w:r>
      <w:r>
        <w:rPr>
          <w:sz w:val="22"/>
        </w:rPr>
        <w:t xml:space="preserve"> </w:t>
      </w:r>
      <w:r>
        <w:rPr/>
        <w:t>działania gminnego systemu wczesnego ostrzegania o zagrożeniach oraz gminnego systemu wykrywania i alarmowania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TextBody"/>
        <w:rPr/>
      </w:pPr>
      <w:r>
        <w:rPr/>
        <w:tab/>
        <w:t>Na podstawie § 3 pkt. 6 rozporządzenia Rady Ministrów z dnia 25 czerwca 2002r.               w sprawie szczegółowego zakresu działania Szefa Obrony Cywilnej Kraju, szefów obrony cywilnej województw, powiatów i gmin (Dz.U. Nr 96 poz. 850) i § 4 pkt.  lit.b rozporządzenia Rady Ministrów z dnia 16 października 2006r. w sprawie systemów wykrywania skażeń i właściwości organów w tych sprawach (Dz.U. Nr 191 poz. 1415), Zarządzenia Nr 48)07 Wojewody Wielkopolskiego z dnia 20 marca 2007r. w sprawie przygotowania i zapewnienia działania wojewódzkiego systemu wczesnego ostrzegania                o zagrożeniach oraz wojewódzkiego systemu wykrywania i alarmowania oraz Zarządzenia Nr 15)07 Starosty Pleszewskiego z dnia 1 czerwca 2007r. w sprawie przygotowania                              i zapewnienia działania powiatowego systemu wczesnego ostrzegania o zagrożeniach oraz powiatowego systemu wykrywania i alarmowania w powiecie pleszews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rządza się, co następuje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celu zapewnienia uzyskania informacji o zagrożeniach oraz ostrzegania i alarmowania ludności w sytuacji ich wystąpienia, </w:t>
      </w:r>
      <w:r>
        <w:rPr>
          <w:rFonts w:cs="Bookman Old Style" w:ascii="Bookman Old Style" w:hAnsi="Bookman Old Style"/>
          <w:b/>
          <w:bCs/>
          <w:sz w:val="22"/>
        </w:rPr>
        <w:t>tworzy się na terenie gminy Gołuchów: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System Wczesnego Ostrzegania (SWO) –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  <w:r>
        <w:rPr/>
        <w:t>funkcjonujący w czasie pokoj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System Wykrywania i Alarmowania (SWA) –</w:t>
      </w:r>
      <w:r>
        <w:rPr/>
        <w:t xml:space="preserve"> działający w przypadku wprowadzenia stanów wojennego i wyją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głównych zadań realizowanych w ramach działań systemów należą w szczególności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wykrywanie, rozpoznawanie i monitorowanie zagrożeń, umożliwiające natychmiastowe stwierdzenie wzrostu poziomu zagrożenia w oparciu o przyjęte normy i standardy krajowe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powiadamianie właściwych organów administracji publicznej o zagrożeniach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ostrzeganie i alarmowanie ludności o zagrożeniach oraz informowanie o zasadach zachowania się przed i w trakcie ich wystąpienia,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14159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49.8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520065" cy="685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2948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Urząd Gminy w Gołuch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0"/>
                        </w:rPr>
                        <w:t>Urząd Gminy w Gołuch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abezpieczenie obiegu informacji za pośrednictwem dostępnych środków łączności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opracowanie ocen eksperckich stanu zagrożenia i przygotowywanie zaleceń postępowania ochronnego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doradztwo specjalistyczne w zakresie ograniczania zasięgu i skutków oddziaływania zagrożeń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wprowadzanie przedsięwzięć dotyczących ochrony przed zagrożeniami i związanych z tym stanów alarmowych zgodnie z procedurami określonymi w Wykazie Przedsięwzięć Narodowego Systemu Pogotowia Kryzysowego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uruchamianie działań interwencyjny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44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W skład gminnego SWO wchodzą: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Gminne Centrum Reagowania Kryzysowego,</w:t>
      </w:r>
    </w:p>
    <w:p>
      <w:pPr>
        <w:pStyle w:val="TextBody"/>
        <w:numPr>
          <w:ilvl w:val="0"/>
          <w:numId w:val="4"/>
        </w:numPr>
        <w:rPr/>
      </w:pPr>
      <w:r>
        <w:rPr/>
        <w:t>dyżurująca sieć  specjalistycznych służb:</w:t>
      </w:r>
    </w:p>
    <w:p>
      <w:pPr>
        <w:pStyle w:val="TextBody"/>
        <w:numPr>
          <w:ilvl w:val="1"/>
          <w:numId w:val="4"/>
        </w:numPr>
        <w:rPr/>
      </w:pPr>
      <w:r>
        <w:rPr/>
        <w:t>Policji,</w:t>
      </w:r>
    </w:p>
    <w:p>
      <w:pPr>
        <w:pStyle w:val="TextBody"/>
        <w:numPr>
          <w:ilvl w:val="1"/>
          <w:numId w:val="4"/>
        </w:numPr>
        <w:rPr/>
      </w:pPr>
      <w:r>
        <w:rPr/>
        <w:t>Ochotniczej Straży Pożarnej,</w:t>
      </w:r>
    </w:p>
    <w:p>
      <w:pPr>
        <w:pStyle w:val="TextBody"/>
        <w:numPr>
          <w:ilvl w:val="0"/>
          <w:numId w:val="4"/>
        </w:numPr>
        <w:rPr/>
      </w:pPr>
      <w:r>
        <w:rPr/>
        <w:t>lekarz weterynarii,</w:t>
      </w:r>
    </w:p>
    <w:p>
      <w:pPr>
        <w:pStyle w:val="TextBody"/>
        <w:numPr>
          <w:ilvl w:val="0"/>
          <w:numId w:val="4"/>
        </w:numPr>
        <w:rPr/>
      </w:pPr>
      <w:r>
        <w:rPr/>
        <w:t>jednostki organizacyjne zobowiązane w myśl przepisów o ochronie środowiska do sporządzania zewnętrznych  planów ratowniczych,</w:t>
      </w:r>
    </w:p>
    <w:p>
      <w:pPr>
        <w:pStyle w:val="TextBody"/>
        <w:numPr>
          <w:ilvl w:val="0"/>
          <w:numId w:val="4"/>
        </w:numPr>
        <w:rPr/>
      </w:pPr>
      <w:r>
        <w:rPr/>
        <w:t>nadawca programów radiowych – Radio CENTRUM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Jednostki i instytucje wchodzące w skład SWO zobowiązuje się do wzajemnej wymiany informacji uzyskanych w toku działalności statutowej, mających bezpośredni lub pośredni związek z wystąpieniem zagrożeń ludności lub środowisk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440" w:hanging="1440"/>
        <w:rPr/>
      </w:pPr>
      <w:r>
        <w:rPr/>
        <w:t xml:space="preserve">Schemat organizacyjny SWO oraz obiegu informacji przedstawia </w:t>
      </w:r>
      <w:r>
        <w:rPr>
          <w:b/>
          <w:bCs/>
          <w:i/>
          <w:iCs/>
        </w:rPr>
        <w:t>załącznik nr 1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łączenie jednostek i instytucji do SWO nie zmienia ich służbowego podporządkowania i zakresu realizowanych zdań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ind w:left="2340" w:hanging="234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Elementy organizacyjne gminnego SWA stanowi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Gminne Centrum Reagowania Kryzysowego,</w:t>
      </w:r>
    </w:p>
    <w:p>
      <w:pPr>
        <w:pStyle w:val="TextBody"/>
        <w:numPr>
          <w:ilvl w:val="0"/>
          <w:numId w:val="3"/>
        </w:numPr>
        <w:rPr/>
      </w:pPr>
      <w:r>
        <w:rPr/>
        <w:t>Drużyna Wykrywania i Alarmowania (dwa),</w:t>
      </w:r>
    </w:p>
    <w:p>
      <w:pPr>
        <w:pStyle w:val="TextBody"/>
        <w:numPr>
          <w:ilvl w:val="0"/>
          <w:numId w:val="3"/>
        </w:numPr>
        <w:rPr/>
      </w:pPr>
      <w:r>
        <w:rPr/>
        <w:t>punkty alarmowania (pAL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ind w:left="2340" w:hanging="2340"/>
        <w:rPr>
          <w:b/>
          <w:b/>
          <w:bCs/>
        </w:rPr>
      </w:pPr>
      <w:r>
        <w:rPr/>
        <w:t xml:space="preserve">Schemat organizacyjny SWA oraz obiegu informacji przedstawia </w:t>
      </w:r>
      <w:r>
        <w:rPr>
          <w:b/>
          <w:bCs/>
          <w:i/>
          <w:iCs/>
        </w:rPr>
        <w:t>załącznik nr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458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drawing>
          <wp:inline distT="0" distB="0" distL="0" distR="0">
            <wp:extent cx="558800" cy="685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2948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Urząd Gminy w Gołuch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0"/>
                        </w:rPr>
                        <w:t>Urząd Gminy w Gołuch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Szef Obrony Cywilnej Gminy zapewnia nieprzerwaną pracę SWA, z chwilą jego uruchomienia, na swoim obszarze dział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la zapewnienia prawidłowego funkcjonowania SWA, należy elementom organizacyjnym nadać status formacji obrony cywi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Informacje uzyskane w ramach działania systemów, dotyczące występowania zagrożeń wymagających podjęcia szczególnych działań, w tym ostrzegania i alarmowania ludności, organy i jednostki organizacyjne wymienione w § 3 ust.1 i § 4 ust. 1 niezwłocznie przekazują do Gminnego Centrum Reagowania Kryzys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Gminne Centrum Reagowania Kryzysowego informuje o uzyskanych informacjach Jednostki Gminne, służby, straże oraz podmioty gospodarcze, przedstawiając jednocześnie swoją ocenę sytuacji oraz informację o zamierzonych działan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ordynację działań w ramach systemów przejmuje PCZK, przy wystąpieniu zdarzenia wykraczającego poza obszar jednej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ef Obrony Cywilnej Gminy, poprzez Gminne Centrum Zarządzania Kryzysowego współdziała ze środkami masowego przekazu o zasięgu lok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Za przygotowanie elementów organizacyjnych systemów do realizacji zadań, o których mowa w § 2, odpowiedzialne są w zakresie swoich kompetencji organy i jednostki organizacyjne je tworzące,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nia planistyczne, organizacyjne i szkoleniowe dotycząc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ktualizacji danych o potencjalnych źródłach zagrożeń w ramach planu reagowania kryzysoweg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skonalenie procedur podnoszenia gotowości tych systemów – stosownie do poziomu zagrożeń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skonalenie sposobów i procedur współdziałania w zakresie monitoringu, prognozowania, rozpoznawania i oceny sytuacji zagrożeń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acji i utrzymania łączności oraz wymiany informacji o zagrożeniach              w warunkach pokoju lub stanów nadzwyczajny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worzenia warunków do preferencyjnego przekazu informacji w systema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skonalenie procedur uruchamiania i wdrażania zadań z wykazu Przedsięwzięć Narodowego Systemu Pogotowia Kryzys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 xml:space="preserve">organizowanie szkoleń i doskonalenie osób funkcyjnych w zakresie: wiedzy                               o  właściwościach  źródeł zagrożeń, systemów ochrony przed zagrożeniami, sposobów  </w:t>
      </w:r>
    </w:p>
    <w:p>
      <w:pPr>
        <w:pStyle w:val="Normal"/>
        <w:spacing w:before="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458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drawing>
          <wp:inline distT="0" distB="0" distL="0" distR="0">
            <wp:extent cx="558800" cy="685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2948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Urząd Gminy w Gołuch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0"/>
                        </w:rPr>
                        <w:t>Urząd Gminy w Gołuch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Indent"/>
        <w:rPr/>
      </w:pPr>
      <w:r>
        <w:rPr/>
        <w:t>i metodyki dokonywania pomiarów, oceny sytuacji, usuwania skutków oraz prawnych rozwiązań ochrony przed zagrożeniam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oraz prowadzenie ćwiczeń i treningów sprawdzających                                     i doskonalących funkcjonowanie tych systemów i procedur oraz udział w takich ćwiczeniach i treningach.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ozwinięcie SWA następuje w przypadku wprowadzenia stanów wojennego i wyjątkowego oraz w celu przeprowadzenia ćwiczeń i treningów sprawdzających i doskonalących funkcjonowanie systemu przez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ojewodę – Szefa Obrony Cywilnej Województwa – na terenie, co najmniej dwóch powiatów lub obszarze całego województwa,</w:t>
      </w:r>
    </w:p>
    <w:p>
      <w:pPr>
        <w:pStyle w:val="TextBody"/>
        <w:numPr>
          <w:ilvl w:val="0"/>
          <w:numId w:val="2"/>
        </w:numPr>
        <w:rPr/>
      </w:pPr>
      <w:r>
        <w:rPr/>
        <w:t>Starostę – Szefa Obrony Cywilnej Powiatu – na terenie, co najmniej dwóch gmin lub obszarze całego powiatu,</w:t>
      </w:r>
    </w:p>
    <w:p>
      <w:pPr>
        <w:pStyle w:val="TextBody"/>
        <w:numPr>
          <w:ilvl w:val="0"/>
          <w:numId w:val="2"/>
        </w:numPr>
        <w:rPr/>
      </w:pPr>
      <w:r>
        <w:rPr/>
        <w:t>Wójta  – Szefa Obrony Cywilnej Gminy – na terenie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120"/>
        <w:ind w:left="357" w:hanging="357"/>
        <w:rPr/>
      </w:pPr>
      <w:r>
        <w:rPr/>
        <w:t>Do przekazywania ustalonych dla syren, dźwiękowych sygnałów alarmowych, należy wykorzystywać radiowy system włączania syren (RSWS) oraz pojedyncze syreny alarmowe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120"/>
        <w:ind w:left="357" w:hanging="357"/>
        <w:rPr/>
      </w:pPr>
      <w:r>
        <w:rPr/>
        <w:t>W celu sprawdzenia stanu technicznego urządzeń alarmowych, czwarty czwartek każdego miesiąca o godzinie 12 – tej należy przeprowadzić głośną próbę syren, stosowany sygnał  - dźwięk ciągły, modulowany trwający 1 minutę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Wykorzystanie sygnałów alarmowych i komunikatów ostrzegawczych w ramach treningów i ćwiczeń systemów możliwe jest po ogłoszeniu tego faktu przez właściwe organy administracji publicznej, z 24-godzinnym wyprzedzeniem, w środkach masowego przekazu i w sposób zwyczajowo przyjęty na danym terenie. Ogłoszenie powinno zawierać informację o zakresie i zasięgu terytorialnym prowadzonego treningu                             i ćwic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458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drawing>
          <wp:inline distT="0" distB="0" distL="0" distR="0">
            <wp:extent cx="558800" cy="6858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2948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Urząd Gminy w Gołuch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0"/>
                        </w:rPr>
                        <w:t>Urząd Gminy w Gołuch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oraz nadzór nad przygotowaniem systemów do realizacji zadań oraz wykonanie dokumentów normujących organizację systemów oraz organizację treningów dla elementów systemu, powierza się Sekretarz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racą moc zarządzenia Wójta Gmi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r 199)05 z dnia 10 marca 2005r. w sprawie organizacji systemu wykrywania                      i alarmowania na terenie gminy Gołuchów,</w:t>
      </w:r>
    </w:p>
    <w:p>
      <w:pPr>
        <w:pStyle w:val="TextBody"/>
        <w:numPr>
          <w:ilvl w:val="0"/>
          <w:numId w:val="5"/>
        </w:numPr>
        <w:rPr/>
      </w:pPr>
      <w:r>
        <w:rPr/>
        <w:t>Nr 200)05 z dnia 10 marca 2005r. w sprawie organizacji gminnego systemu wczesnego ostrzeg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sz w:val="22"/>
        <w:b/>
        <w:rFonts w:ascii="Bookman Old Style" w:hAnsi="Bookman Old Style" w:cs="Bookman Old Sty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Bookman Old Style" w:hAnsi="Bookman Old Style" w:cs="Bookman Old Style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55:00Z</dcterms:created>
  <dc:creator>Mariola</dc:creator>
  <dc:description/>
  <cp:keywords/>
  <dc:language>en-US</dc:language>
  <cp:lastModifiedBy>Urząd Gminy Gołuchów</cp:lastModifiedBy>
  <cp:lastPrinted>2007-07-31T10:24:00Z</cp:lastPrinted>
  <dcterms:modified xsi:type="dcterms:W3CDTF">2007-09-19T07:55:00Z</dcterms:modified>
  <cp:revision>2</cp:revision>
  <dc:subject/>
  <dc:title>                                                                                    Gołuchów, 2007 – 06 – 19</dc:title>
</cp:coreProperties>
</file>