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b/>
        </w:rPr>
        <w:t>Zarządzenie Nr 29/2007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Wójta Gminy Gołuchów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z dnia 14.06.2007 r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  <w:t>w sprawie  zatwierdzenia Regulaminu Organizacyjnego Zakładu Usług Komunalnych                     w Gołuchowie</w:t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Działając na podstawie przepisu art. 40 ust. 2 pkt 2ustawy z dnia 8 marca 1990 r.                     o samorządzie gminnym (jednolity tekst Dz. u. Nr 142 poz. 1591 z 2001 roku z późn. zmianami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m Regulamin Organizacyjny Zakładu Usług Komunalnych w Gołuchowie                        w brzmieniu jak w Załąc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Regulaminu powierzam Dyrektorowi ZUK w Gołuchow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ulamin wchodzi w życie z dniem podjęcia z mocą obowiązującą od 01 czerwca 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09:00Z</dcterms:created>
  <dc:creator>Urząd Gminy Gołuchów</dc:creator>
  <dc:description/>
  <cp:keywords/>
  <dc:language>en-US</dc:language>
  <cp:lastModifiedBy>Urząd Gminy Gołuchów</cp:lastModifiedBy>
  <cp:lastPrinted>2007-06-18T08:20:00Z</cp:lastPrinted>
  <dcterms:modified xsi:type="dcterms:W3CDTF">2007-06-18T06:20:00Z</dcterms:modified>
  <cp:revision>1</cp:revision>
  <dc:subject/>
  <dc:title>Zarządzenie Nr 29/2007</dc:title>
</cp:coreProperties>
</file>