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28/2007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z dnia  14.06.2007 roku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la nieruchomości zabudowanej        </w:t>
      </w:r>
    </w:p>
    <w:p>
      <w:pPr>
        <w:pStyle w:val="TextBody"/>
        <w:ind w:left="2118" w:hanging="0"/>
        <w:jc w:val="left"/>
        <w:rPr>
          <w:b/>
          <w:b/>
        </w:rPr>
      </w:pPr>
      <w:r>
        <w:rPr>
          <w:b/>
        </w:rPr>
        <w:t>stanowiącej mienie komunalne przeznaczonej do sprzedaży                        w formie bezprzetargowej na rzecz dotychczasowego najem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30 ust.1,2 pkt.3 i 4 ustawy z dnia 8 marca 1990 r.                               o samorządzie gminnym /Dz. U. Nr 142 poz.1591 z 2001 roku z  późn. zmianami/ oraz          art. 35 ust. 1 i 2, art. 67 ust.3a ustawy z dnia  21 sierpnia 1997 r. o gospodarce nieruchomościami / Dz. U. Nr 261 poz. 2603 tekst jednolity z 2004 r. z późn. zm./            w wykonaniu  uchwały Rady Gminy Gołuchów Nr XXXV/236//2005 z dnia 30.09.2005 r. w sprawie sprzedaży w formie bezprzetargowej nieruchomości zabudowanej stanowiącej mienie komunalne na rzecz dotychczasowego najemcy oraz uchwały Rady Gminy Gołuchów Nr XXX(237)98 z dnia 18 czerwca 1998 r. w sprawie przyznania pierwszeństwa w nabywaniu lokali ich najem</w:t>
      </w:r>
    </w:p>
    <w:p>
      <w:pPr>
        <w:pStyle w:val="Normal"/>
        <w:rPr>
          <w:sz w:val="28"/>
        </w:rPr>
      </w:pP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Wykazuje się do sprzedaży na rzecz najemcy nieruchomość zabudowaną, stanowiącą  własność Gminy Gołuchów, położoną w  miejscowości Kucharki, oznaczoną geodezyjnie  jako działka nr 98/3 o pow. 0,60,00 ha zapisaną w księdze wieczystej KZ1P/00030661/3 prowadzona przez Sąd Rejonowy w Pleszewie Wydział Ksiąg Wieczystych.</w:t>
      </w:r>
    </w:p>
    <w:p>
      <w:pPr>
        <w:pStyle w:val="TextBody"/>
        <w:jc w:val="left"/>
        <w:rPr/>
      </w:pPr>
      <w:r>
        <w:rPr/>
        <w:t>Działka zbudowana budynkiem mieszkalnym oraz gospodarcz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ykaz o którym mowa w § 1 podlega wywieszeniu na tablicy ogłoszeń w Urzędzie Gminy Gołuchów, informacja o jego wywieszeniu zostanie ogłoszona w prasie lokalnej oraz w sposób zwyczajowo przyjęty tj. przekazana 22 sołectwom celem podania do publicz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28/2007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14.06.2007 r. w sprawie ogłoszenia wykazu  dla  nieruchomości stanowiącej mienie komunalne przeznaczonej  do sprzedaży w  formie bezprzetargowej na rzecz dotychczasowego najemc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TextBody"/>
        <w:ind w:left="141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ieruchomości zabudowanej stanowiącej mienie komunalne przeznaczonej do sprzedaży w formie bezprzetargowej na rzecz dotychczasowego najem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134"/>
        <w:gridCol w:w="2552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3066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owa działka przeznaczona była              w planie obowiązującym do 31.12.2003 roku  pod zabudowę mieszkaniową z towarzyszącymi usługami bytowymi           i innymi nieuciążliwymi i oznaczona była symbolem ,,7MN/U’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RV, BRV.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2.38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...................... roku wraz                        z wykazaniem tytułu pierwszeństwa, zgodnie z art.34 ust.1 pkt.1 i 2 ustawy z dnia 27 sierpnia  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4:00Z</dcterms:created>
  <dc:creator>Urząd Gminy w Gołuchowie</dc:creator>
  <dc:description/>
  <cp:keywords/>
  <dc:language>en-US</dc:language>
  <cp:lastModifiedBy>Urząd Gminy Gołuchów</cp:lastModifiedBy>
  <dcterms:modified xsi:type="dcterms:W3CDTF">2007-06-09T05:54:00Z</dcterms:modified>
  <cp:revision>2</cp:revision>
  <dc:subject/>
  <dc:title>                                                Z A R Z Ą D Z EN I E   Nr</dc:title>
</cp:coreProperties>
</file>