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7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12 czerwca 2007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/>
      </w:pPr>
      <w:r>
        <w:rPr>
          <w:b/>
        </w:rPr>
        <w:t xml:space="preserve">w sprawie: powołania komisji przetargowej do przeprowadzenia przetargu na       </w:t>
      </w:r>
      <w:r>
        <w:rPr>
          <w:rFonts w:cs="Arial" w:ascii="Arial" w:hAnsi="Arial"/>
          <w:sz w:val="22"/>
          <w:szCs w:val="22"/>
        </w:rPr>
        <w:t>„MECHANICZNĄ ŚCINKĘ POBOCZY PRZY DROGACH O NAWIERZCHNI ASFALTOWEJ                                 W GMINIE GOŁUCHÓW BEZ WYWIEZIENIA UROBKU 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Nr 164, poz. 1163 z 2006r.),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Tekstpodstawowy3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ECHANICZNA ŚCINKA POBOCZY PRZY DROGACH O NAWIERZCHNI ASFALTOWEJ                                 W GMINIE GOŁUCHÓW BEZ WYWIEZIENIA UROBKU 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9:00Z</dcterms:created>
  <dc:creator>URZĄD GMINY W GOŁUCHOWIE</dc:creator>
  <dc:description/>
  <cp:keywords/>
  <dc:language>en-US</dc:language>
  <cp:lastModifiedBy>Urząd Gminy Gołuchów</cp:lastModifiedBy>
  <cp:lastPrinted>2007-06-13T13:25:00Z</cp:lastPrinted>
  <dcterms:modified xsi:type="dcterms:W3CDTF">2007-06-04T11:59:00Z</dcterms:modified>
  <cp:revision>2</cp:revision>
  <dc:subject/>
  <dc:title>ZARZĄDZENIE Nr 47/2003</dc:title>
</cp:coreProperties>
</file>