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25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ŁUCHÓW</w:t>
      </w:r>
    </w:p>
    <w:p>
      <w:pPr>
        <w:pStyle w:val="Normal"/>
        <w:jc w:val="center"/>
        <w:rPr/>
      </w:pPr>
      <w:r>
        <w:rPr>
          <w:b/>
          <w:sz w:val="28"/>
        </w:rPr>
        <w:t>z dnia 18 maja 200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:                 ogłoszenia otwartego konkursu ofert na realizację zadań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publicznych Gminy Gołuchów w dziedzinie „Ochro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zdrowia i przeciwdziałanie alkoholizmowi”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na realizację zadania „Kolonie letnie i obozy ” dla dziec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z rodzin dysfunkcyjnych z terenu Gminy Gołuchów w 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2007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          </w:t>
      </w:r>
      <w:r>
        <w:rPr/>
        <w:t>Na podstawie art. 30 ust. 2 pkt. 4 ustawy o samorządzie gminnym (Dz. U. Nr 142, poz. 1591 z późniejszymi zmianami), a także uchwały Nr IV/31/2006 z dnia 28 grudnia 2006r. w sprawie przyjęcia „Programu współpracy Gminy Gołuchów z podmiotami prowadzącymi działalność pożytku publicznego na rok 2007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a r z ą d z a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jc w:val="both"/>
        <w:rPr/>
      </w:pPr>
      <w:r>
        <w:rPr/>
        <w:t>ogłasza się otwarty konkurs na realizację zadań publicznych Gminy Gołuchów            z dziedziny ochrony zdrowia i przeciwdziałania alkoholizmow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letni wypoczynek dzieci z rodzin dysfunkcyjnych z terenu Gminy Gołuch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jc w:val="both"/>
        <w:rPr/>
      </w:pPr>
      <w:r>
        <w:rPr/>
        <w:t>Treść ogłoszenia stanowiąca załącznik do niniejszego zarządzenia, zamieszczone zostanie na tablicy ogłoszeń, w Biuletynie Informacji Publicz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jc w:val="both"/>
        <w:rPr/>
      </w:pPr>
      <w:r>
        <w:rPr/>
        <w:t>Wykonanie wszystkich procedur związanych z realizacją zadania pod nazwą „Kolonie i obozy” włącznie z dokonaniem rozliczenia powierza się  Pełnomocnikowi Wójta Gminy ds. Profilaktyki Uzależnień w Gołucho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jc w:val="both"/>
        <w:rPr/>
      </w:pPr>
      <w:r>
        <w:rPr/>
        <w:t>Zarządzenie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45:00Z</dcterms:created>
  <dc:creator>Marcin Ferenc</dc:creator>
  <dc:description/>
  <cp:keywords/>
  <dc:language>en-US</dc:language>
  <cp:lastModifiedBy>Urząd Gminy Gołuchów</cp:lastModifiedBy>
  <cp:lastPrinted>2007-05-15T08:31:00Z</cp:lastPrinted>
  <dcterms:modified xsi:type="dcterms:W3CDTF">2007-04-23T05:45:00Z</dcterms:modified>
  <cp:revision>2</cp:revision>
  <dc:subject/>
  <dc:title>ZARZĄDZENIE  Nr  </dc:title>
</cp:coreProperties>
</file>