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do Zarządzenia Wójta Gminy Gołuchów Nr 25/2007             z dnia 18 maja 2007r.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Ogłoszenie na realizację zadań publicznych Gminy Gołuchów w dziedzinie „Ochrona zdrowia i profilaktyka uzależnień” w ramach wypoczynku letniego w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nkur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nkurs na dofinansowanie kolonii letnich dla dzieci z rodzin dysfunkcyjnych  z terenu Gminy Gołuch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Termin składania ofert mija 25 czerwca 2007r do godz. 16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Oferty należy składać w sekretariacie Urzędu Gminy I piętro, pok. 16 w dni robocze w godz. od 8.00 do 15.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Szczegółowe informacje można uzyskać pod numerem telefon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0-62) 76 – 15 – 0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Opis zad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ganizacja wypoczynku letniego dla dzieci z rodzin dysfunkcyjnych z terenu gminy Gołuchów z zajęciami dotyczącymi profilaktyki uzależnień, zajęciami socjoterapeutycznymi oraz różnego rodzaju zabawami i konkursami oraz imprezami sportowymi, zajęciami plastycznymi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 Termin i warunki Realizacji zad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szty kwalifikowane (które mogą być dofinans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ransport dzieci na kolo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żywie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grody i dyplomy dla uczestników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lety wstępu (kino, teatr, basen, muzea i inn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up usług rekreacyj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pożyczenie sprzętu sportow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 realizacji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, lipiec, sierpień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nimalny wkład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 %  kosztów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ksymalna liczba projektów, które otrzymają 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 projekty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Wymagane dokumen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 prawidłowo wypełniony wniosek z wymaganymi podpis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kopia statutu </w:t>
      </w:r>
    </w:p>
    <w:p>
      <w:pPr>
        <w:pStyle w:val="Normal"/>
        <w:jc w:val="both"/>
        <w:rPr/>
      </w:pPr>
      <w:r>
        <w:rPr>
          <w:sz w:val="28"/>
        </w:rPr>
        <w:t>-  odpis KRS ważny 3 miesiące</w:t>
      </w:r>
    </w:p>
    <w:p>
      <w:pPr>
        <w:pStyle w:val="Normal"/>
        <w:jc w:val="both"/>
        <w:rPr/>
      </w:pPr>
      <w:r>
        <w:rPr>
          <w:sz w:val="28"/>
        </w:rPr>
        <w:t xml:space="preserve">-  oświadczenie o posiadaniu 10 procentowego wkładu własnego  </w:t>
      </w:r>
    </w:p>
    <w:p>
      <w:pPr>
        <w:pStyle w:val="Normal"/>
        <w:jc w:val="both"/>
        <w:rPr/>
      </w:pPr>
      <w:r>
        <w:rPr>
          <w:sz w:val="28"/>
        </w:rPr>
        <w:t xml:space="preserve">-  przedstawienie sprawozdania finansowego i merytorycznego za 2006 rok lub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prawozdania za miniony okres jeżeli organizacja działa krócej niż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Inne informac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Lista dzieci uczestniczących w koloniach wymaga zatwierdzenia przez ogłaszającego konkurs. </w:t>
      </w:r>
    </w:p>
    <w:p>
      <w:pPr>
        <w:pStyle w:val="Normal"/>
        <w:jc w:val="both"/>
        <w:rPr/>
      </w:pPr>
      <w:r>
        <w:rPr>
          <w:sz w:val="28"/>
        </w:rPr>
        <w:t>2.  Kolonie organizowane są dla dzieci z terenu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zór wniosku oraz sprawozdania końcowego można otrzymać w Gminnym Ośrodku Pomocy Społecznej w Gołuchowie ul. Lipowa 1 w dni robocze w godz. poniedziałek: od 8 do 16 oraz wtorek – piątek od 7.30 do 15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y na realizację powyższego zadania zostaną podpisane do dnia 29 czerw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Termin rozliczenia przyznanych dotacji: 30 dni od dnia zakończenia kolonii lub obozu pod rygorem zwrotu dotacji w cał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ięcej informacji o konkursie można znaleźć na stronie internetowej Gminy pod adresem: </w:t>
      </w:r>
      <w:hyperlink r:id="rId2">
        <w:r>
          <w:rPr>
            <w:rStyle w:val="InternetLink"/>
          </w:rPr>
          <w:t>www.bip.gołuchów.pl</w:t>
        </w:r>
      </w:hyperlink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Tomasz Marcinkowski</dc:creator>
  <dc:description/>
  <cp:keywords/>
  <dc:language>en-US</dc:language>
  <cp:lastModifiedBy>Urząd Gminy Gołuchów</cp:lastModifiedBy>
  <cp:lastPrinted>2007-05-15T08:59:00Z</cp:lastPrinted>
  <dcterms:modified xsi:type="dcterms:W3CDTF">2007-04-23T05:47:00Z</dcterms:modified>
  <cp:revision>2</cp:revision>
  <dc:subject/>
  <dc:title>Załącznik do Zarządzenia Wójta Gminy Gołuchów Nr 25/2007             z dnia 18 maja 2007r</dc:title>
</cp:coreProperties>
</file>