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PRAWOZDANIE (CZĘŚCIOWE / KOŃCOWE)</w:t>
      </w:r>
      <w:r>
        <w:rPr>
          <w:b/>
          <w:sz w:val="24"/>
          <w:vertAlign w:val="superscript"/>
        </w:rPr>
        <w:t>1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z wykonania z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</w:t>
      </w:r>
    </w:p>
    <w:p>
      <w:pPr>
        <w:pStyle w:val="Normal"/>
        <w:ind w:right="50" w:hanging="0"/>
        <w:jc w:val="center"/>
        <w:rPr>
          <w:sz w:val="24"/>
        </w:rPr>
      </w:pPr>
      <w:r>
        <w:rPr>
          <w:sz w:val="24"/>
        </w:rPr>
        <w:t>(nazwa zadani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okresie od ........... do .............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kreślonego w umowie nr .......................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artej w dniu ..................,</w:t>
      </w:r>
    </w:p>
    <w:p>
      <w:pPr>
        <w:pStyle w:val="Normal"/>
        <w:jc w:val="center"/>
        <w:rPr/>
      </w:pPr>
      <w:r>
        <w:rPr>
          <w:sz w:val="24"/>
        </w:rPr>
        <w:t>pomiędzy ............................ a 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podmiotu zlecającego)     (nazwa podmiotu)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>Data złożenia sprawozdania: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zęść I. Sprawozdanie merytoryczne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1. W jakim stopniu planowane cele zostały zrealizowane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. Opis zrealizowanych zadań (zgodnie z porządkiem zawartym w ofercie podmiotu i umowie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Informacje o uczestnikach (liczebność i charakterystyka ze względu na istotne dla realizacji zadania cechy, np. wiek, płeć, miejsce zamieszkania, status materialny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mierne rezultaty realizacji zadania (zgodnie z informacją zawartą w ofercie podmiotu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5. Rola partnerów w realizacji zadania (ze szczególnym uwzględnieniem organów administracji publicznej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zęść II. Sprawozdanie finansowe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sz w:val="24"/>
        </w:rPr>
        <w:t>A. Informacja o wydatkach przy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łkowity koszt w okresie sprawozdawczym (w zł)      [   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koszty pokryte z uzyskanej dotacji (w zł)  [     ]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tym środki własne (oferta)                     [     ]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4"/>
        </w:rPr>
        <w:t>1. Kosztorys ze względu na typ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134"/>
        <w:gridCol w:w="1134"/>
        <w:gridCol w:w="1134"/>
        <w:gridCol w:w="1418"/>
        <w:gridCol w:w="1417"/>
      </w:tblGrid>
      <w:tr>
        <w:trPr>
          <w:trHeight w:val="10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p.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kosztów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posób ich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kul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ość zadania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rzednie okres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ozdawcz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arastająco)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cy okres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ozdawcz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kowit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oszt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kowit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kowit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Łączni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 Kosztorys ze względu na źródło finansow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992"/>
        <w:gridCol w:w="709"/>
        <w:gridCol w:w="1559"/>
        <w:gridCol w:w="851"/>
        <w:gridCol w:w="99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Źródło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ość zadania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rzednie okres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ozdawcz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arastająco)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cy okres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awozdawczy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szty pokryte z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nanse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płaty i opłaty uczestników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u - z jakiego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ni sponsorzy publiczni -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y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ni sponsorzy prywatni -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y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gółem: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wentualne uwagi mogące mieć znaczenie przy ocenie rea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że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  <w:r>
        <w:br w:type="page"/>
      </w:r>
    </w:p>
    <w:p>
      <w:pPr>
        <w:pStyle w:val="Normal"/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334" w:hanging="0"/>
        <w:jc w:val="both"/>
        <w:rPr>
          <w:sz w:val="24"/>
        </w:rPr>
      </w:pPr>
      <w:r>
        <w:rPr>
          <w:b/>
          <w:sz w:val="24"/>
        </w:rPr>
        <w:t>B. Zestawienie rachunków</w:t>
      </w:r>
      <w:r>
        <w:rPr>
          <w:b/>
          <w:sz w:val="24"/>
          <w:vertAlign w:val="superscript"/>
        </w:rPr>
        <w:t>3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18"/>
        <w:gridCol w:w="850"/>
        <w:gridCol w:w="2268"/>
        <w:gridCol w:w="1701"/>
        <w:gridCol w:w="1276"/>
      </w:tblGrid>
      <w:tr>
        <w:trPr>
          <w:trHeight w:val="195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u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ięgowego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y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orysu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wydatku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(w zł)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6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ze</w:t>
            </w:r>
          </w:p>
          <w:p>
            <w:pPr>
              <w:pStyle w:val="Tabela"/>
              <w:tabs>
                <w:tab w:val="clear" w:pos="708"/>
                <w:tab w:val="left" w:pos="1631" w:leader="none"/>
                <w:tab w:val="left" w:pos="2198" w:leader="none"/>
                <w:tab w:val="left" w:pos="26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ków pochodzących</w:t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dotacji</w:t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6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Łączni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6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b/>
          <w:sz w:val="24"/>
        </w:rPr>
        <w:t>C. Podsumowanie realizacji budże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ota dotacji określona w umowie            [      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hczas przekazana łączna kwota dotacji  [      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hczas poniesione łączne wyda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rywane z dotacji                         [      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i dotyczące wzajemnych zobowiązań</w:t>
      </w:r>
      <w:r>
        <w:rPr>
          <w:sz w:val="24"/>
          <w:vertAlign w:val="superscript"/>
        </w:rPr>
        <w:t>4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sz w:val="24"/>
        </w:rPr>
        <w:t>Część III. Dodatkowe informac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  <w:r>
        <w:rPr>
          <w:sz w:val="24"/>
          <w:vertAlign w:val="superscript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...........................................................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(pieczęć podmiotu)     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podpis prezesa lub innej os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upoważnionej do składania oświadc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woli w imieniu podmiotu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formacje dodatkow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prawozdania składać należy osobiście lub nadsyłać listem poleconym w przewidzianym </w:t>
        <w:br/>
        <w:t>w umowie o dotację terminie na adres podmiotu zlecającego zad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świadczenie złożenia sprawozd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notacje urzędowe (nie wypełniać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2:00Z</dcterms:created>
  <dc:creator>user6</dc:creator>
  <dc:description/>
  <cp:keywords/>
  <dc:language>en-US</dc:language>
  <cp:lastModifiedBy>Urząd Gminy Gołuchów</cp:lastModifiedBy>
  <cp:lastPrinted>2003-10-10T00:35:00Z</cp:lastPrinted>
  <dcterms:modified xsi:type="dcterms:W3CDTF">2007-04-23T06:52:00Z</dcterms:modified>
  <cp:revision>2</cp:revision>
  <dc:subject/>
  <dc:title>SPRAWOZDANIE (CZĘŚCIOWE / KOŃCOWE)1</dc:title>
</cp:coreProperties>
</file>