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dura ubiegania się o środki finansow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OPIS TRYBU ZAŁATWIENIA SPRAWY Z PUNKTACJ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ZĄT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oszenie Wójta Gminy Gołuchó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ożenie oferty na realizację zadania, wymienionego w ogłoszeniu Wójta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10 pk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prawdzenie, czy oferty są zgodne Rozporządzeniem Ministra Polityki Społecznej z dn. 8 marca 2005r. Dz. U. Nr 44 poz. 427 z 2005r ze zmianami, w sprawie wzoru oferty podmiotu uprawnionego – sprawdzenie czy są wszystkie niezbędne dokument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- Koniec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TAK – </w:t>
      </w:r>
      <w:r>
        <w:rPr>
          <w:rFonts w:cs="Arial" w:ascii="Arial" w:hAnsi="Arial"/>
          <w:b/>
          <w:sz w:val="24"/>
        </w:rPr>
        <w:t>do 10 pk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złożonych ofert przez zespół osób powołanych przez Wójta  - zdecydowanie, czy oferty odpowiadają celowi zamieszczonemu w ogłoszeniu Wójta Gminy Gołuchów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NIE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sz w:val="24"/>
        </w:rPr>
        <w:t xml:space="preserve"> Koniec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TAK </w:t>
      </w:r>
      <w:r>
        <w:rPr>
          <w:rFonts w:cs="Arial" w:ascii="Arial" w:hAnsi="Arial"/>
          <w:b/>
          <w:sz w:val="24"/>
        </w:rPr>
        <w:t>– do 50 pkt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orządzenie protokołu z posiedzenia zespołu opiniującego. Protokół jest udostępniany wszystkim podmiotom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informowanie przez WÓJTA podmiotu składającego ofertę, w terminie do 30 dni po złożeniu oferty, o sposobie rozpatrzenia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dzielenie dotacji w formie umowy pomiędzy WÓJTEM a podmiotem realizującym zada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enie przez organizacje - w terminie 30 dni po upływie terminu, na który umowa została zawarta - sprawozdania z wykonania zadania określonego </w:t>
        <w:br/>
        <w:t xml:space="preserve">w umow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PIS OFERTY PODMIO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ferta podmiotu powinna zawierać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zczegółowy zakres rzeczowy proponowanego do realizacji z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i miejsce realizacji z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ulację przewidywanych kosztów realizacji zadania, uwzględniająca udział rzeczowych, kadrowych i finansowych środków włas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posiadanych zasobach rzeczowych i kadrowych, wskazujących na możliwość wykonywania zadania, w tym o wysokości środków finansowych, uzyskanych na realizację danego zadania od innych podmiotów i instytu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ację o zamiarze osiągania lub nie osiągania zysku przy realizacji określonego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em rozpatrzenia oferty o dotację jest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ieszczenie w formularzu oferty o dotację precyzyjnie sporządzonego opisu planowanego działania, polegającego na świadczeniu określonych usług edukacyj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statu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aktualnego wyciągu z rejestru są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sprawozdania finansowego i merytorycznego z działalności podmiotu za ubiegły rok lub – w wypadku dotychczasowej krótszej działalności – za miniony okre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Przy rozpatrywaniu ofert dotyczących realizacji zadania uwzględnia się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czenie zadania dla realizowanych kierunków i cel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ę możliwości realizacji zadania przez podmiot, przy uwzględnieniu podanych inform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owacyjność proponowanych rozwiąz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enę przedstawionej we wniosku kalkulacji kosztów realizacji zadania, w tym </w:t>
        <w:br/>
        <w:t xml:space="preserve">w relacji do zakresu rzeczowego zadania, oraz udział rzeczowych, kadrowych </w:t>
        <w:br/>
        <w:t>i finansowych środków włas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zę i ocenę wykonania zadań zleconych podmiotowi w okresie poprzednim, </w:t>
        <w:br/>
        <w:t>z uwzględnieniem rzetelności i terminowości ich realizacji oraz sposobu rozliczenia otrzymanych na ten cel śro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środków publicznych przeznaczonych na realizację zad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i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1:00Z</dcterms:created>
  <dc:creator>Tomasz Marcinkowski</dc:creator>
  <dc:description/>
  <cp:keywords/>
  <dc:language>en-US</dc:language>
  <cp:lastModifiedBy>Urząd Gminy Gołuchów</cp:lastModifiedBy>
  <cp:lastPrinted>2006-04-24T14:58:00Z</cp:lastPrinted>
  <dcterms:modified xsi:type="dcterms:W3CDTF">2007-04-23T06:51:00Z</dcterms:modified>
  <cp:revision>2</cp:revision>
  <dc:subject/>
  <dc:title>Procedura ubiegania się o środki finansowe</dc:title>
</cp:coreProperties>
</file>