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</w:rPr>
        <w:t>Data: ………………………….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O Ś W I A D C Z E N I E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Niniejszym oświadczam, że reprezentowana przez mnie organizacja dysponuje 10 – cio procentowym wkładem własnym do realizacji zadania publicznego Gminy Gołuchów w dziedzinie „Ochrona zdrowia i profilaktyka uzależnień” w ramach wypoczynku letniego w 2007 roku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……………………………………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 xml:space="preserve">Podpis osoby reprezentujące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51:00Z</dcterms:created>
  <dc:creator>.</dc:creator>
  <dc:description/>
  <cp:keywords/>
  <dc:language>en-US</dc:language>
  <cp:lastModifiedBy>Urząd Gminy Gołuchów</cp:lastModifiedBy>
  <dcterms:modified xsi:type="dcterms:W3CDTF">2007-04-23T06:51:00Z</dcterms:modified>
  <cp:revision>2</cp:revision>
  <dc:subject/>
  <dc:title>OŚWIADCZENIE</dc:title>
</cp:coreProperties>
</file>