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ZENIE  Nr   22/2007</w:t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                                       </w:t>
      </w: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z dnia  18.04.2007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wydzierżawienia gruntów gminnych położonych w Macewie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o użytkowania rolnicz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4" w:firstLine="708"/>
        <w:rPr/>
      </w:pPr>
      <w:r>
        <w:rPr/>
        <w:t xml:space="preserve">Na podstawie art. 30 ust.2 pkt.3  ustawy z dnia 8 marca 1990 r.                           o samorządzie gminnym /Dz.U.Nr.142 poz.1591 z 2001 roku z  późn. zmianami/, art. 693 Kodeksu Cywilnego oraz art. 35 ust. 1 i 2 ustawy z dnia 21 sierpnia 1997r. o gospodarce nieruchomościami / Dz. U. Nr 261 poz. 2603 z 2004 r. t. jednolity/               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Wykazuje się do wydzierżawienia działki oznaczone geodezyjnie </w:t>
      </w:r>
      <w:r>
        <w:rPr>
          <w:b/>
        </w:rPr>
        <w:t>nr</w:t>
      </w:r>
      <w:r>
        <w:rPr/>
        <w:t xml:space="preserve"> </w:t>
      </w:r>
      <w:r>
        <w:rPr>
          <w:b/>
        </w:rPr>
        <w:t>23 o pow. 0,07,00 ha, nr 26/1 o pow. 0,10,00 ha, nr 26/2 o pow. 0,10,00 ha, nr 28              o pow.0,11,00 ha, cz. nr 25 o pow. 0,08,00 ha, cz. nr 29 o pow. 0,09,00 ha,     ark.m. 1,</w:t>
      </w:r>
      <w:r>
        <w:rPr/>
        <w:t xml:space="preserve"> położone w </w:t>
      </w:r>
      <w:r>
        <w:rPr>
          <w:b/>
        </w:rPr>
        <w:t>Macewie</w:t>
      </w:r>
      <w:r>
        <w:rPr/>
        <w:t xml:space="preserve">, grunty w klasie IIIa, stanowiące  własność Gminy Gołuchów dla której prowadzona jest przez Sąd Rejonowego                             w Pleszewie – Wydział Ksiąg Wieczystych, księga wieczysta  </w:t>
      </w:r>
      <w:r>
        <w:rPr>
          <w:b/>
        </w:rPr>
        <w:t>KW 38272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przedmiotowa informacja zostanie przekazana w sposób zwyczajowo przyjęty w  danej miejscowośc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Heading5"/>
        <w:ind w:left="5664" w:right="-567" w:firstLine="708"/>
        <w:rPr/>
      </w:pPr>
      <w:r>
        <w:rPr/>
        <w:t xml:space="preserve">Wójta Gminy Gołuchów Nr 22/2007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18.04.2007  r. w sprawie ogłoszenia wykazu 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gruntów gminnych położonych w Macewie do użytkowania rolnicz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2127"/>
        <w:gridCol w:w="141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z. 23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z. 26/1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z. 26/2 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z. 28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cz.dz. 25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>cz.dz. 29</w:t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razem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07,00 h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10,00 h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10,00 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11,00 h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8,00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9,00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55,00 ha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>
                <w:b/>
              </w:rPr>
              <w:t>KW 38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Macew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III a –3,5 q żyta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e działki nie posiadają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48:00Z</dcterms:created>
  <dc:creator>U.G. Gołuchów</dc:creator>
  <dc:description/>
  <cp:keywords/>
  <dc:language>en-US</dc:language>
  <cp:lastModifiedBy>Urząd Gminy Gołuchów</cp:lastModifiedBy>
  <cp:lastPrinted>2007-03-29T10:41:00Z</cp:lastPrinted>
  <dcterms:modified xsi:type="dcterms:W3CDTF">2007-06-09T05:48:00Z</dcterms:modified>
  <cp:revision>2</cp:revision>
  <dc:subject/>
  <dc:title>                                                ZARZĄDZENIE  Nr</dc:title>
</cp:coreProperties>
</file>