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20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9.03.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ylenia Zarządzenia Nr 129/2004 Wójta Gminy Gołuchów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02 kwietnia 2004 r. w sprawie ustalenia Regulaminu przyznawania zasiłków zdrowotnych przeznaczonych na pomoc zdrowotną dla nauczycieli emerytów i rencistów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1 pkt 4 ustawy z dnia 8 marca 1990 r. o samorządzie gminnym (Dz. U. z 2001 r. Nr 142, poz. 1591 z późn. zm.) zarządzam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Uchyla się Zarządzenie Nr 129/2004 Wójta Gminy Gołuchów z dnia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02 kwietnia 2004 r. w sprawie ustalenia Regulaminu przyznawania zasiłków zdrowotnych przeznaczonych na pomoc zdrowotną dla nauczycieli emerytów i rencist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Zarządzenia powierza się dyrektorowi Gminnego Zespołu Ekonomiczno-Administracyjnego Szkół w Gołuch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 01 stycznia 2007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7:00Z</dcterms:created>
  <dc:creator>Klient ELPRO-Bis</dc:creator>
  <dc:description/>
  <cp:keywords/>
  <dc:language>en-US</dc:language>
  <cp:lastModifiedBy>Urząd Gminy Gołuchów</cp:lastModifiedBy>
  <cp:lastPrinted>2007-04-04T10:49:00Z</cp:lastPrinted>
  <dcterms:modified xsi:type="dcterms:W3CDTF">2007-06-07T12:07:00Z</dcterms:modified>
  <cp:revision>2</cp:revision>
  <dc:subject/>
  <dc:title>Uchwała Nr </dc:title>
</cp:coreProperties>
</file>