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ARZĄDZENIE  Nr  19/2007</w:t>
      </w:r>
    </w:p>
    <w:p>
      <w:pPr>
        <w:pStyle w:val="Subtitle"/>
        <w:jc w:val="left"/>
        <w:rPr>
          <w:b w:val="false"/>
          <w:b w:val="false"/>
        </w:rPr>
      </w:pPr>
      <w:r>
        <w:rPr/>
        <w:t xml:space="preserve">                                       </w:t>
      </w:r>
      <w:r>
        <w:rPr/>
        <w:t>Wójta Gminy G o ł u c h ó 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z dnia  29.03.2007 rok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w sprawie : wydzierżawienia gruntu gminnego położonego w Kars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Na podstawie art. 30 ust.2 pkt.3  ustawy z dnia 8 marca 1990 r.                           o samorządzie gminnym /Dz.U.Nr.142 poz.1591 z 2001 roku z  późn. zmianami/ oraz art. 35 ust. 1 i 2 ustawy z dnia  21 sierpnia 1997 r. o gospodarce nieruchomościami / Dz. U. Nr 261 poz. 2603 z 2004 r. – tekst jednolity/ 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ykazuje się do wydzierżawienia działkę oznaczoną geodezyjnie </w:t>
      </w:r>
      <w:r>
        <w:rPr>
          <w:b/>
        </w:rPr>
        <w:t>nr</w:t>
      </w:r>
      <w:r>
        <w:rPr/>
        <w:t xml:space="preserve"> </w:t>
      </w:r>
      <w:r>
        <w:rPr>
          <w:b/>
        </w:rPr>
        <w:t>151                     o pow. 0,20,00 ha , ark.m. 1,</w:t>
      </w:r>
      <w:r>
        <w:rPr/>
        <w:t xml:space="preserve"> położoną w </w:t>
      </w:r>
      <w:r>
        <w:rPr>
          <w:b/>
        </w:rPr>
        <w:t>Karsach</w:t>
      </w:r>
      <w:r>
        <w:rPr/>
        <w:t xml:space="preserve">, figurującą w ewidencji gruntów jako łąka w klasie IV, stanowiącą własność Gminy Gołuchów dla której prowadzona jest przez Sąd Rejonowego w Pleszewie – Wydział Ksiąg Wieczystych, księga wieczysta  </w:t>
      </w:r>
      <w:r>
        <w:rPr>
          <w:b/>
        </w:rPr>
        <w:t>KW 28595</w:t>
      </w:r>
      <w:r>
        <w:rPr/>
        <w:t>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kaz o którym mowa w § 1 podlega wywieszeniu na tablicy ogłoszeń                   w Urzędzie Gminy, zaś informacja o jego wywieszeniu ogłoszona zostanie               w prasie lokalnej oraz przedmiotowa informacja zostanie przekazana w sposób zwyczajowo przyjęty w  danej miejscowości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nr 1 do zarządzenia </w:t>
      </w:r>
    </w:p>
    <w:p>
      <w:pPr>
        <w:pStyle w:val="Heading5"/>
        <w:ind w:left="5664" w:right="-424" w:firstLine="708"/>
        <w:rPr/>
      </w:pPr>
      <w:r>
        <w:rPr/>
        <w:t xml:space="preserve">Wójta Gminy Gołuchów Nr 19/2007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29. 03.2007 r. w sprawie ogłoszenia wykazu nieruchomości do wydzierżawienia.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  Y  K  A 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erżawienia gruntu gminnego położonego w Karsach /łąka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2127"/>
        <w:gridCol w:w="1417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11" w:firstLine="211"/>
              <w:rPr/>
            </w:pPr>
            <w:r>
              <w:rPr/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N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sz  miesię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1" w:firstLine="21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z. 1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,20,00 ha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     </w:t>
            </w:r>
            <w:r>
              <w:rPr>
                <w:b/>
              </w:rPr>
              <w:t>KW 28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Karsy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zierżawa naliczona    zostanie na podstawie Uchwały 24/43/95 z dnia 29.08.95 roku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owa działka nie posiada aktualnego planu zagospodarowa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a zostanie zawarta zostanie na okres 3 lat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424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53:00Z</dcterms:created>
  <dc:creator>U.G. Gołuchów</dc:creator>
  <dc:description/>
  <cp:keywords/>
  <dc:language>en-US</dc:language>
  <cp:lastModifiedBy>Urząd Gminy Gołuchów</cp:lastModifiedBy>
  <cp:lastPrinted>2007-03-29T10:41:00Z</cp:lastPrinted>
  <dcterms:modified xsi:type="dcterms:W3CDTF">2007-06-09T05:53:00Z</dcterms:modified>
  <cp:revision>2</cp:revision>
  <dc:subject/>
  <dc:title>                                                ZARZĄDZENIE  Nr</dc:title>
</cp:coreProperties>
</file>