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8/2007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łuchów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.02.2007 r.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regulaminu Zakładowego Funduszu Świadczeń Socj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8 ust. 2 i art. 10 ustawy z dnia 4 marca 1994 r. o zakładowym funduszu socjalnym (Dz. U. Nr 43 poz. 163 z późniejszymi zmianami) zarządzam             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m maksymalne kwoty udzielanych pożyczek mieszkaniowych z zakładowego funduszu socjalnego w wysokościa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a remont mieszkania, budynku mieszkalnego stanowiącego własność pożyczkobiorcy </w:t>
        <w:tab/>
        <w:tab/>
        <w:tab/>
        <w:t xml:space="preserve"> </w:t>
        <w:tab/>
        <w:tab/>
        <w:tab/>
        <w:tab/>
        <w:tab/>
        <w:t xml:space="preserve">          4.0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remont mieszkania, budynku mieszkalnego najemcy</w:t>
        <w:tab/>
        <w:tab/>
        <w:tab/>
        <w:tab/>
        <w:tab/>
        <w:tab/>
        <w:tab/>
        <w:tab/>
        <w:tab/>
        <w:tab/>
        <w:tab/>
        <w:tab/>
        <w:tab/>
        <w:t xml:space="preserve">          3.5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zakup (wykup) mieszkania, budynku mieszkalneg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5.00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 budowę domu</w:t>
        <w:tab/>
        <w:tab/>
        <w:tab/>
        <w:tab/>
        <w:tab/>
        <w:tab/>
        <w:tab/>
        <w:tab/>
        <w:t xml:space="preserve">          7.00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8:00Z</dcterms:created>
  <dc:creator>Urząd Gminy Gołuchów</dc:creator>
  <dc:description/>
  <cp:keywords/>
  <dc:language>en-US</dc:language>
  <cp:lastModifiedBy>Urząd Gminy Gołuchów</cp:lastModifiedBy>
  <cp:lastPrinted>2007-02-10T10:15:00Z</cp:lastPrinted>
  <dcterms:modified xsi:type="dcterms:W3CDTF">2007-06-04T11:48:00Z</dcterms:modified>
  <cp:revision>2</cp:revision>
  <dc:subject/>
  <dc:title>Zarządzenie Nr    /2005</dc:title>
</cp:coreProperties>
</file>