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17/2007</w:t>
      </w:r>
    </w:p>
    <w:p>
      <w:pPr>
        <w:pStyle w:val="Subtitle"/>
        <w:jc w:val="center"/>
        <w:rPr/>
      </w:pPr>
      <w:r>
        <w:rPr/>
        <w:t>Wójta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2 lutego 2007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w sprawie uchylenia Zarządzenia Wójta Gminy Gołuchów w sprawie ustalenia limitu kilometrów a także innych ulg przysługujących placówkom oświatowym korzystającym z gimbusa szkol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</w:rPr>
        <w:t>Na podstawie art. 30 ust. 2 pkt. 4   ustawy z dnia 8 marca 1990 r. o samorządzie gminnym (Dz.U. z 2001 Nr 142, poz.1591  z późn. zm. ) zarządz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a się Zarządzenie Nr 9/2007 Wójta Gminy Gołuchów z dnia 15 stycznia 2007 roku w sprawie ustalenia limitu kilometrów a także innych ulg przysługujący placówkom oświatowym korzystającym z gimbusa szkol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arządzenie wchodzi w życie z dniem podjęcia.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6:00Z</dcterms:created>
  <dc:creator>Klient ELPRO-Bis</dc:creator>
  <dc:description/>
  <cp:keywords/>
  <dc:language>en-US</dc:language>
  <cp:lastModifiedBy>Urząd Gminy Gołuchów</cp:lastModifiedBy>
  <cp:lastPrinted>2006-02-17T10:55:00Z</cp:lastPrinted>
  <dcterms:modified xsi:type="dcterms:W3CDTF">2007-06-07T12:06:00Z</dcterms:modified>
  <cp:revision>2</cp:revision>
  <dc:subject/>
  <dc:title>Uchwała Nr </dc:title>
</cp:coreProperties>
</file>