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16/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22.02.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określenia maksymalnej kwoty dofinansowania opłat za kształcenie pobierane przez szkoły wyższe i zakłady kształcenia nauczycieli oraz określenia specjalności i form kształcenia, na które dofinansowanie jest przyznawane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</w:rPr>
        <w:t>Na podstawie art. 30 ust. 2 pkt. 4 ustawy z dnia 8 marca 1990 roku o samorządzie gminnym (Dz.U. z 2001  r. Nr 142, poz. 1591 z późn. zm.) oraz w nawiązaniu do § 7 rozporządzenia Ministra Edukacji Narodowej i Sportu z dnia 29 marca 2002 roku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U. Nr 46, poz. 430), zarządza się co następuje: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następujące specjalności, na które przyznaje się dofinansowanie opłat pobieranych przez szkoły wyższe i zakłady kształcenia nauczycieli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ęzyki obce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tyka,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matyka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chowanie fizyczne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 – wg potrzeb placówki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Ustala się następujące formy kształcenia, na które przyznaje się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finansowanie, o którym mowa w pkt 1: studia wyższe zawodowe (w tym   licencjackie), magisterskie, podyplomowe, a także naukę w kolegiach.   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maksymalną kwotę dofinansowania opłat, o których mowa w § 1 pkt 1 w wysokości 2.000 zł (słownie: dwa tysiące złotych). Ww. kwota obejmuje dwa  semestry kształce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undacja poniesionych przez nauczycieli opłat nastąpi po przedłożeniu faktur, rachunków bądź innych dowodów stwierdzających poniesienie kosztów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e, którzy nie zaliczyli roku (semestru) studiów, tracą prawo do w.w. świadczeń, chyba, że nauczyciel powtarza rok (semestr) z powodu choroby lub innych wypadków los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dyrektorom placówek oświatowych gminy Gołuchów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rządzenie wchodzi w życie z dniem podjęcia z mocą obowiązującą od dnia 1 stycznia 2007 r. do dnia 31 grudnia 2007 r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09:00Z</dcterms:created>
  <dc:creator>Klient ELPRO-Bis</dc:creator>
  <dc:description/>
  <cp:keywords/>
  <dc:language>en-US</dc:language>
  <cp:lastModifiedBy>Urząd Gminy Gołuchów</cp:lastModifiedBy>
  <cp:lastPrinted>2001-01-08T14:53:00Z</cp:lastPrinted>
  <dcterms:modified xsi:type="dcterms:W3CDTF">2007-06-07T12:09:00Z</dcterms:modified>
  <cp:revision>2</cp:revision>
  <dc:subject/>
  <dc:title>Uhwała Nr </dc:title>
</cp:coreProperties>
</file>