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 15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 xml:space="preserve"> 21.02.2007 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powołania komisji przetargowej do przeprowadzenia przetargu na       „Budowę boiska wiejskiego we wsi Tursko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   ( tekst jednolity Dz. U. Nr 164 poz. 1163 z 2006 r.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Budowa boiska wiejskiego we wsi Tursko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            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   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zesław Szymoniak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Krystyna Kucała  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    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7:12:00Z</dcterms:created>
  <dc:creator>URZĄD GMINY W GOŁUCHOWIE</dc:creator>
  <dc:description/>
  <cp:keywords/>
  <dc:language>en-US</dc:language>
  <cp:lastModifiedBy>Urząd Gminy Gołuchów</cp:lastModifiedBy>
  <cp:lastPrinted>2007-02-21T12:40:00Z</cp:lastPrinted>
  <dcterms:modified xsi:type="dcterms:W3CDTF">2003-03-14T07:12:00Z</dcterms:modified>
  <cp:revision>2</cp:revision>
  <dc:subject/>
  <dc:title>ZARZĄDZENIE Nr 47/2003</dc:title>
</cp:coreProperties>
</file>