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 xml:space="preserve"> 15.01.2007 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: zmiany Zarządzenia Nr 6/2007 Wójta Gminy Gołuchów z dnia 2.01.2007 r. w sprawie powołania komisji przetargowej do przeprowadzenia przetargu na  „Budowę boiska wiejskiego we wsi Tursko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</w:rPr>
      </w:pPr>
      <w:r>
        <w:rPr/>
        <w:t>Na podstawie art. 19 ustawy z dnia 29 stycznia 2004 r Prawo zamówień publicznych    (tekst jednolity Dz. U. Nr 164 poz. 1163 z 2006 r. z późniejszymi zmianami)  Wójt GMINY GOŁUCHÓW zarządz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 xml:space="preserve">W Zarządzeniu Nr 6/2007 Wójta Gminy Gołuchów z dnia 2.01.2007 r. </w:t>
      </w:r>
      <w:r>
        <w:rPr>
          <w:bCs/>
        </w:rPr>
        <w:t>w sprawi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powołania komisji przetargowej do przeprowadzenia przetargu na  „Budowę boiska wiejskiego we wsi Tursko” wprowadza się zmiany:</w:t>
      </w:r>
    </w:p>
    <w:p>
      <w:pPr>
        <w:pStyle w:val="Normal"/>
        <w:rPr/>
      </w:pPr>
      <w:r>
        <w:rPr>
          <w:bCs/>
          <w:sz w:val="26"/>
        </w:rPr>
        <w:t>1. W związku z upływem kadencji na stanowisku Sołtysa wsi Tursko odwołuje się z listy członków komisji przetargowej Pana Czesława Szcześniaka  (poz. 4 na liście).</w:t>
      </w:r>
    </w:p>
    <w:p>
      <w:pPr>
        <w:pStyle w:val="Normal"/>
        <w:rPr>
          <w:sz w:val="26"/>
        </w:rPr>
      </w:pPr>
      <w:r>
        <w:rPr>
          <w:sz w:val="26"/>
        </w:rPr>
        <w:t>2. Powołuje się na członka komisji przetargowej Panią Krystynę Kucała - Sołtysa wsi Tursk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Pozostałe postanowienia </w:t>
      </w:r>
      <w:r>
        <w:rPr>
          <w:bCs/>
        </w:rPr>
        <w:t>Zarządzenia Nr 6/2007 Wójta Gminy Gołuchów z dnia 2.01.2007 r. pozostają bez zmia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9:00Z</dcterms:created>
  <dc:creator>URZĄD GMINY W GOŁUCHOWIE</dc:creator>
  <dc:description/>
  <cp:keywords/>
  <dc:language>en-US</dc:language>
  <cp:lastModifiedBy>Urząd Gminy Gołuchów</cp:lastModifiedBy>
  <cp:lastPrinted>2007-02-12T09:58:00Z</cp:lastPrinted>
  <dcterms:modified xsi:type="dcterms:W3CDTF">2003-03-14T07:09:00Z</dcterms:modified>
  <cp:revision>2</cp:revision>
  <dc:subject/>
  <dc:title>ZARZĄDZENIE Nr 47/2003</dc:title>
</cp:coreProperties>
</file>