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arządzenie Nr 11 / 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Wójta  Gminy  Gołuchów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z dnia 15.01.2007 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 sprawie świadczeń przysługujących nauczycielom studiującym bez skierowania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Indent"/>
        <w:jc w:val="both"/>
        <w:rPr/>
      </w:pPr>
      <w:r>
        <w:rPr>
          <w:rFonts w:cs="Bookman Old Style" w:ascii="Bookman Old Style" w:hAnsi="Bookman Old Style"/>
        </w:rPr>
        <w:t>Na podstawie art. 30 ust. 2 pkt. 4 ustawy z dnia 8 marca 1990 roku o samorządzie gminnym (Dz.U. z 2001 r. Nr 142, poz. 1591 z późn. zm.), § 10 rozporządzenia Ministra Edukacji Narodowej z dnia 19 grudnia 2000 r. w sprawie szczegółowych zasad udzielania urlopów dla dalszego kształcenia się, dla celów naukowych, artystycznych, oświatowych i innych ważnych przyczyn oraz ulg i świadczeń związanych z tym kształceniem, a także organów uprawnionych do ich udzielania (Dz.U. Nr 1 z 2001 r., poz. 5)   oraz w nawiązaniu do art. 68 ust. 2 pkt. 2 i 3 ustawy z dnia 26 stycznia 1982 r. – Karta Nauczyciela (Dz. U. z 2006 r., Nr 97, poz. 674 z późn .zm.,) zarządza się co następuje:</w:t>
      </w:r>
    </w:p>
    <w:p>
      <w:pPr>
        <w:pStyle w:val="TextBodyIndent"/>
        <w:ind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uczycielom odbywającym studia wyższe: licencjackie i magisterskie, bez skierowania przysługują następujące świadczenia: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wrot kosztów przejazdu na obowiązkowe zajęcia i egzaminy najtańszym środkiem lokomocji,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ostatnim roku studiów przysługuje do 7 dni roboczych łącznie płatnego urlopu na przygotowanie pracy magisterskiej  (dyplomowej) i przystąpienie do egzaminu magisterskiego ( dyplomowego)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>Nauczycielom odbywającym studia podyplomowe bez skierowania, przysługują także świadczenia określone w § 1 pkt. 1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e świadczeń określonych w ust. 1 mogą korzystać nauczyciele, którzy uzyskają pozytywną pisemną zgodę dyrektora danej placówki przy równoczesnej akceptacji organu prowadząceg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wrot kosztów przejazdu następuje na podstawie przedstawionego przez nauczyciela zaświadczenia o uczestnictwie w obowiązkowych zajęciach na uczelni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4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uczyciele, którzy nie zaliczyli roku studiów, tracą prawo do w.w. świadczeń, chyba, że nauczyciel powtarza rok z powodu choroby lub innych wypadków losowych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5</w:t>
      </w:r>
    </w:p>
    <w:p>
      <w:pPr>
        <w:pStyle w:val="TextBody"/>
        <w:rPr/>
      </w:pPr>
      <w:r>
        <w:rPr/>
        <w:t>Wykonanie Zarządzenia powierza się dyrektorom placówek oświatowych  gminy Gołuchów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6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rządzenie wchodzi w życie z dniem podjęcia z mocą obowiązującą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od 1 stycznia 2007 r.  do 31 grudnia 2007 roku.  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2:11:00Z</dcterms:created>
  <dc:creator>Klient ELPRO-Bis</dc:creator>
  <dc:description/>
  <cp:keywords/>
  <dc:language>en-US</dc:language>
  <cp:lastModifiedBy>Urząd Gminy Gołuchów</cp:lastModifiedBy>
  <cp:lastPrinted>2003-05-20T14:31:00Z</cp:lastPrinted>
  <dcterms:modified xsi:type="dcterms:W3CDTF">2007-06-07T12:11:00Z</dcterms:modified>
  <cp:revision>2</cp:revision>
  <dc:subject/>
  <dc:title>Uhwała Nr </dc:title>
</cp:coreProperties>
</file>